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uda Hydro Quarterly Public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9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uda Shoals Park – Rivers Conference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:00 – 7:05 </w:t>
        <w:tab/>
        <w:t>Welcome and Introduction of First Speaker</w:t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5 – 7:30</w:t>
        <w:tab/>
        <w:t xml:space="preserve">Presentation – Land Rebalancing: How To Allocate Future Development Lands for a New License Term – </w:t>
      </w:r>
      <w:r>
        <w:rPr>
          <w:b/>
          <w:i/>
          <w:sz w:val="32"/>
          <w:szCs w:val="32"/>
        </w:rPr>
        <w:t>Alison Guth, Kleinschmidt Associates</w:t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7:30 – 7:55</w:t>
        <w:tab/>
        <w:t xml:space="preserve">Presentation – Instream Flow Analysis for the Lower Saluda River – </w:t>
      </w:r>
      <w:r>
        <w:rPr>
          <w:b/>
          <w:i/>
          <w:sz w:val="32"/>
          <w:szCs w:val="32"/>
        </w:rPr>
        <w:t>Jeni Summerlin, Kleinschmidt Associates</w:t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/>
      </w:pPr>
      <w:r>
        <w:rPr>
          <w:b/>
          <w:sz w:val="32"/>
          <w:szCs w:val="32"/>
        </w:rPr>
        <w:t>7:55 – 8:05</w:t>
        <w:tab/>
        <w:t>Break</w:t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/>
      </w:pPr>
      <w:r>
        <w:rPr>
          <w:b/>
          <w:sz w:val="32"/>
          <w:szCs w:val="32"/>
        </w:rPr>
        <w:t>8:05 – 8:30</w:t>
        <w:tab/>
        <w:t xml:space="preserve">Presentation – Flow Release Study: Obtaining Dynamic Flow Routing Information on the Lower Saluda River – </w:t>
      </w:r>
      <w:r>
        <w:rPr>
          <w:b/>
          <w:i/>
          <w:sz w:val="32"/>
          <w:szCs w:val="32"/>
        </w:rPr>
        <w:t>Bret Hoffman, Kleinschmidt Associates</w:t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ind w:left="2880" w:hanging="2880"/>
        <w:rPr/>
      </w:pPr>
      <w:r>
        <w:rPr>
          <w:b/>
          <w:sz w:val="32"/>
          <w:szCs w:val="32"/>
        </w:rPr>
        <w:t>8:30 – 9:00</w:t>
        <w:tab/>
        <w:t xml:space="preserve">Presentation – Lake Murray Boat Density Study – </w:t>
      </w:r>
      <w:r>
        <w:rPr>
          <w:b/>
          <w:i/>
          <w:sz w:val="32"/>
          <w:szCs w:val="32"/>
        </w:rPr>
        <w:t>Alan Stuart, Kleinschmidt Associates</w:t>
        <w:tab/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journ  </w:t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2:00Z</dcterms:created>
  <dc:creator>Alan Stuart</dc:creator>
  <dc:description/>
  <dc:language>en-US</dc:language>
  <cp:lastModifiedBy>Alison Guth</cp:lastModifiedBy>
  <dcterms:modified xsi:type="dcterms:W3CDTF">2007-07-17T18:11:00Z</dcterms:modified>
  <cp:revision>5</cp:revision>
  <dc:subject/>
  <dc:title>Saluda Hydro Quaterly Public Meeting</dc:title>
</cp:coreProperties>
</file>