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uda Hydro Relicen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rterly Public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9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aluda Shoals Park – Environmental Education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7:00 to 7:05</w:t>
        <w:tab/>
        <w:tab/>
        <w:t xml:space="preserve">Welcome  - </w:t>
      </w:r>
      <w:r>
        <w:rPr>
          <w:b/>
          <w:i/>
        </w:rPr>
        <w:t>Alan Stu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:05 to 8:00</w:t>
        <w:tab/>
        <w:tab/>
        <w:t>Discussion on the Recreation Assessment Study for Lake Murray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and the Lower Saluda River – </w:t>
      </w:r>
      <w:r>
        <w:rPr>
          <w:b/>
          <w:i/>
        </w:rPr>
        <w:t>Dave Ander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8:00 to 8:15</w:t>
        <w:tab/>
        <w:tab/>
        <w:t xml:space="preserve">Update on the Progress of the Relicensing and on Upcoming 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</w:rPr>
        <w:t xml:space="preserve">Studies – </w:t>
      </w:r>
      <w:r>
        <w:rPr>
          <w:b/>
          <w:i/>
        </w:rPr>
        <w:t>Alan Stu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:15 to 8:45</w:t>
        <w:tab/>
        <w:tab/>
        <w:t xml:space="preserve">Final Questions and Close – </w:t>
      </w:r>
      <w:r>
        <w:rPr>
          <w:b/>
          <w:i/>
        </w:rPr>
        <w:t>Alan Stu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djour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16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85pt;height:69.8pt" filled="f" o:ole="">
            <v:imagedata r:id="rId3" o:title=""/>
          </v:shape>
          <o:OLEObject Type="Embed" ProgID="" ShapeID="ole_rId2" DrawAspect="Content" ObjectID="_1336861146" r:id="rId2"/>
        </w:objec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44:00Z</dcterms:created>
  <dc:creator>Alison Guth</dc:creator>
  <dc:description/>
  <dc:language>en-US</dc:language>
  <cp:lastModifiedBy>Alison Guth</cp:lastModifiedBy>
  <cp:lastPrinted>2006-07-17T15:49:00Z</cp:lastPrinted>
  <dcterms:modified xsi:type="dcterms:W3CDTF">2007-04-12T18:44:00Z</dcterms:modified>
  <cp:revision>2</cp:revision>
  <dc:subject/>
  <dc:title>Saluda Hydro Relicen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630881</vt:r8>
  </property>
  <property fmtid="{D5CDD505-2E9C-101B-9397-08002B2CF9AE}" pid="3" name="_AuthorEmail">
    <vt:lpwstr>Shane.Boring@KleinschmidtUSA.com</vt:lpwstr>
  </property>
  <property fmtid="{D5CDD505-2E9C-101B-9397-08002B2CF9AE}" pid="4" name="_AuthorEmailDisplayName">
    <vt:lpwstr>Shane Boring</vt:lpwstr>
  </property>
  <property fmtid="{D5CDD505-2E9C-101B-9397-08002B2CF9AE}" pid="5" name="_EmailSubject">
    <vt:lpwstr>Saluda (Lake Murray) Relicensing: Terrestrial; Freshwater Mussel/Benthic Inverts; and Rare, Threatened and Endangered Species Technical Working Committee Meetings</vt:lpwstr>
  </property>
  <property fmtid="{D5CDD505-2E9C-101B-9397-08002B2CF9AE}" pid="6" name="_PreviousAdHocReviewCycleID">
    <vt:r8>1003705048</vt:r8>
  </property>
  <property fmtid="{D5CDD505-2E9C-101B-9397-08002B2CF9AE}" pid="7" name="_ReviewingToolsShownOnce">
    <vt:lpwstr/>
  </property>
</Properties>
</file>