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73"/>
        <w:jc w:val="both"/>
        <w:rPr>
          <w:spacing w:val="-3"/>
        </w:rPr>
      </w:pPr>
      <w:r>
        <w:rPr>
          <w:spacing w:val="-3"/>
        </w:rPr>
      </w:r>
    </w:p>
    <w:p>
      <w:pPr>
        <w:pStyle w:val="Normal"/>
        <w:suppressAutoHyphens w:val="true"/>
        <w:spacing w:lineRule="exact" w:line="273"/>
        <w:jc w:val="both"/>
        <w:rPr>
          <w:spacing w:val="-3"/>
        </w:rPr>
      </w:pPr>
      <w:r>
        <w:rPr>
          <w:spacing w:val="-3"/>
        </w:rPr>
      </w:r>
    </w:p>
    <w:p>
      <w:pPr>
        <w:pStyle w:val="Normal"/>
        <w:suppressAutoHyphens w:val="true"/>
        <w:spacing w:lineRule="exact" w:line="273"/>
        <w:jc w:val="both"/>
        <w:rPr>
          <w:spacing w:val="-3"/>
        </w:rPr>
      </w:pPr>
      <w:r>
        <w:rPr>
          <w:spacing w:val="-3"/>
        </w:rPr>
      </w:r>
    </w:p>
    <w:p>
      <w:pPr>
        <w:pStyle w:val="Normal"/>
        <w:suppressAutoHyphens w:val="true"/>
        <w:spacing w:lineRule="exact" w:line="273"/>
        <w:jc w:val="both"/>
        <w:rPr>
          <w:spacing w:val="-3"/>
        </w:rPr>
      </w:pPr>
      <w:r>
        <w:rPr>
          <w:spacing w:val="-3"/>
        </w:rPr>
      </w:r>
    </w:p>
    <w:p>
      <w:pPr>
        <w:pStyle w:val="Normal"/>
        <w:tabs>
          <w:tab w:val="clear" w:pos="720"/>
          <w:tab w:val="center" w:pos="4262" w:leader="none"/>
        </w:tabs>
        <w:suppressAutoHyphens w:val="true"/>
        <w:spacing w:lineRule="exact" w:line="273"/>
        <w:jc w:val="both"/>
        <w:rPr>
          <w:spacing w:val="-3"/>
        </w:rPr>
      </w:pPr>
      <w:r>
        <w:rPr>
          <w:spacing w:val="-3"/>
        </w:rPr>
        <w:tab/>
        <w:t>SALUDA HYDROELECTRIC PROJECT RELICENSING</w:t>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center" w:pos="4262" w:leader="none"/>
        </w:tabs>
        <w:suppressAutoHyphens w:val="true"/>
        <w:spacing w:lineRule="exact" w:line="273"/>
        <w:jc w:val="both"/>
        <w:rPr>
          <w:spacing w:val="-3"/>
        </w:rPr>
      </w:pPr>
      <w:r>
        <w:rPr>
          <w:spacing w:val="-3"/>
        </w:rPr>
        <w:tab/>
        <w:t>FERC PROJECT NO: 516</w:t>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center" w:pos="4262" w:leader="none"/>
        </w:tabs>
        <w:suppressAutoHyphens w:val="true"/>
        <w:spacing w:lineRule="exact" w:line="273"/>
        <w:jc w:val="both"/>
        <w:rPr>
          <w:spacing w:val="-3"/>
        </w:rPr>
      </w:pPr>
      <w:r>
        <w:rPr>
          <w:spacing w:val="-3"/>
        </w:rPr>
        <w:tab/>
        <w:t>Joint Agency &amp; Public Meeting</w:t>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center" w:pos="4262" w:leader="none"/>
        </w:tabs>
        <w:suppressAutoHyphens w:val="true"/>
        <w:spacing w:lineRule="exact" w:line="273"/>
        <w:jc w:val="both"/>
        <w:rPr>
          <w:spacing w:val="-3"/>
        </w:rPr>
      </w:pPr>
      <w:r>
        <w:rPr>
          <w:spacing w:val="-3"/>
        </w:rPr>
        <w:tab/>
        <w:t>October 26, 2006</w:t>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center" w:pos="4262" w:leader="none"/>
        </w:tabs>
        <w:suppressAutoHyphens w:val="true"/>
        <w:spacing w:lineRule="exact" w:line="273"/>
        <w:jc w:val="both"/>
        <w:rPr>
          <w:spacing w:val="-3"/>
        </w:rPr>
      </w:pPr>
      <w:r>
        <w:rPr>
          <w:spacing w:val="-3"/>
        </w:rPr>
        <w:tab/>
        <w:t>6:00 P.M. Session</w:t>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center" w:pos="4262" w:leader="none"/>
        </w:tabs>
        <w:suppressAutoHyphens w:val="true"/>
        <w:spacing w:lineRule="exact" w:line="273"/>
        <w:jc w:val="both"/>
        <w:rPr>
          <w:spacing w:val="-3"/>
        </w:rPr>
      </w:pPr>
      <w:r>
        <w:rPr>
          <w:spacing w:val="-3"/>
        </w:rPr>
        <w:tab/>
        <w:t>HOST:</w:t>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center" w:pos="4262" w:leader="none"/>
        </w:tabs>
        <w:suppressAutoHyphens w:val="true"/>
        <w:spacing w:lineRule="exact" w:line="273"/>
        <w:jc w:val="both"/>
        <w:rPr>
          <w:spacing w:val="-3"/>
        </w:rPr>
      </w:pPr>
      <w:r>
        <w:rPr>
          <w:spacing w:val="-3"/>
        </w:rPr>
        <w:tab/>
        <w:t>Alan Stuart, Kleinschmidt &amp; Associates</w:t>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center" w:pos="4262" w:leader="none"/>
        </w:tabs>
        <w:suppressAutoHyphens w:val="true"/>
        <w:spacing w:lineRule="exact" w:line="273"/>
        <w:jc w:val="both"/>
        <w:rPr>
          <w:spacing w:val="-3"/>
        </w:rPr>
      </w:pPr>
      <w:r>
        <w:rPr>
          <w:spacing w:val="-3"/>
        </w:rPr>
        <w:tab/>
        <w:t>PRESENTATIONS:</w:t>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center" w:pos="4262" w:leader="none"/>
        </w:tabs>
        <w:suppressAutoHyphens w:val="true"/>
        <w:spacing w:lineRule="exact" w:line="273"/>
        <w:jc w:val="both"/>
        <w:rPr>
          <w:spacing w:val="-3"/>
        </w:rPr>
      </w:pPr>
      <w:r>
        <w:rPr>
          <w:spacing w:val="-3"/>
        </w:rPr>
        <w:tab/>
        <w:t>Skip Smith, SCE&amp;G</w:t>
      </w:r>
    </w:p>
    <w:p>
      <w:pPr>
        <w:pStyle w:val="Normal"/>
        <w:tabs>
          <w:tab w:val="clear" w:pos="720"/>
          <w:tab w:val="center" w:pos="4262" w:leader="none"/>
        </w:tabs>
        <w:suppressAutoHyphens w:val="true"/>
        <w:spacing w:lineRule="exact" w:line="273"/>
        <w:jc w:val="both"/>
        <w:rPr>
          <w:spacing w:val="-3"/>
        </w:rPr>
      </w:pPr>
      <w:r>
        <w:rPr>
          <w:spacing w:val="-3"/>
        </w:rPr>
        <w:tab/>
        <w:t>Carl Hoadley, SCE&amp;G</w:t>
      </w:r>
    </w:p>
    <w:p>
      <w:pPr>
        <w:pStyle w:val="Normal"/>
        <w:tabs>
          <w:tab w:val="clear" w:pos="720"/>
          <w:tab w:val="center" w:pos="4262" w:leader="none"/>
        </w:tabs>
        <w:suppressAutoHyphens w:val="true"/>
        <w:spacing w:lineRule="exact" w:line="273"/>
        <w:jc w:val="both"/>
        <w:rPr>
          <w:spacing w:val="-3"/>
        </w:rPr>
      </w:pPr>
      <w:r>
        <w:rPr>
          <w:spacing w:val="-3"/>
        </w:rPr>
        <w:tab/>
        <w:t>Jon Quebbeman, Kleinschmidt &amp; Associates</w:t>
      </w:r>
    </w:p>
    <w:p>
      <w:pPr>
        <w:pStyle w:val="Normal"/>
        <w:tabs>
          <w:tab w:val="clear" w:pos="720"/>
          <w:tab w:val="center" w:pos="4262" w:leader="none"/>
        </w:tabs>
        <w:suppressAutoHyphens w:val="true"/>
        <w:spacing w:lineRule="exact" w:line="273"/>
        <w:jc w:val="both"/>
        <w:rPr>
          <w:spacing w:val="-3"/>
        </w:rPr>
      </w:pPr>
      <w:r>
        <w:rPr>
          <w:spacing w:val="-3"/>
        </w:rPr>
        <w:tab/>
        <w:t>Mike Schimpff, Kleinschmidt &amp; Associates</w:t>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center" w:pos="4262" w:leader="none"/>
        </w:tabs>
        <w:suppressAutoHyphens w:val="true"/>
        <w:spacing w:lineRule="exact" w:line="273"/>
        <w:jc w:val="both"/>
        <w:rPr>
          <w:spacing w:val="-3"/>
        </w:rPr>
      </w:pPr>
      <w:r>
        <w:rPr>
          <w:spacing w:val="-3"/>
        </w:rPr>
        <w:tab/>
        <w:t>Comments and Questions from the Public</w:t>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left" w:pos="-720" w:leader="none"/>
        </w:tabs>
        <w:suppressAutoHyphens w:val="true"/>
        <w:spacing w:lineRule="exact" w:line="273"/>
        <w:jc w:val="both"/>
        <w:rPr>
          <w:spacing w:val="-3"/>
        </w:rPr>
      </w:pPr>
      <w:r>
        <w:rPr>
          <w:spacing w:val="-3"/>
        </w:rPr>
        <w:t>(Transcribed from recorded cassette tapes of Proceedings)</w:t>
      </w:r>
    </w:p>
    <w:p>
      <w:p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center" w:pos="4262" w:leader="none"/>
        </w:tabs>
        <w:suppressAutoHyphens w:val="true"/>
        <w:spacing w:lineRule="exact" w:line="273"/>
        <w:jc w:val="both"/>
        <w:rPr>
          <w:spacing w:val="-3"/>
        </w:rPr>
      </w:pPr>
      <w:r>
        <w:rPr>
          <w:spacing w:val="-3"/>
        </w:rPr>
        <w:tab/>
        <w:t>Capital Video</w:t>
      </w:r>
    </w:p>
    <w:p>
      <w:pPr>
        <w:pStyle w:val="Normal"/>
        <w:tabs>
          <w:tab w:val="clear" w:pos="720"/>
          <w:tab w:val="center" w:pos="4262" w:leader="none"/>
        </w:tabs>
        <w:suppressAutoHyphens w:val="true"/>
        <w:spacing w:lineRule="exact" w:line="273"/>
        <w:jc w:val="center"/>
        <w:rPr>
          <w:spacing w:val="-3"/>
        </w:rPr>
      </w:pPr>
      <w:r>
        <w:rPr>
          <w:spacing w:val="-3"/>
        </w:rPr>
        <w:t>405 Timberpoint Court</w:t>
      </w:r>
    </w:p>
    <w:p>
      <w:pPr>
        <w:pStyle w:val="Normal"/>
        <w:tabs>
          <w:tab w:val="clear" w:pos="720"/>
          <w:tab w:val="center" w:pos="4262" w:leader="none"/>
        </w:tabs>
        <w:suppressAutoHyphens w:val="true"/>
        <w:spacing w:lineRule="exact" w:line="273"/>
        <w:jc w:val="center"/>
        <w:rPr>
          <w:spacing w:val="-3"/>
        </w:rPr>
      </w:pPr>
      <w:r>
        <w:rPr>
          <w:spacing w:val="-3"/>
        </w:rPr>
        <w:t>Columbia, SC  29212</w:t>
      </w:r>
    </w:p>
    <w:p>
      <w:pPr>
        <w:pStyle w:val="Normal"/>
        <w:tabs>
          <w:tab w:val="clear" w:pos="720"/>
          <w:tab w:val="center" w:pos="4262" w:leader="none"/>
        </w:tabs>
        <w:suppressAutoHyphens w:val="true"/>
        <w:spacing w:lineRule="exact" w:line="273"/>
        <w:jc w:val="center"/>
        <w:rPr>
          <w:spacing w:val="-3"/>
        </w:rPr>
      </w:pPr>
      <w:r>
        <w:rPr>
          <w:spacing w:val="-3"/>
        </w:rPr>
        <w:t>(803)781-6747</w:t>
      </w:r>
    </w:p>
    <w:p>
      <w:pPr>
        <w:pStyle w:val="Normal"/>
        <w:tabs>
          <w:tab w:val="clear" w:pos="720"/>
          <w:tab w:val="left" w:pos="-720" w:leader="none"/>
        </w:tabs>
        <w:suppressAutoHyphens w:val="true"/>
        <w:spacing w:lineRule="exact" w:line="273"/>
        <w:jc w:val="both"/>
        <w:rPr>
          <w:spacing w:val="-3"/>
        </w:rPr>
      </w:pPr>
      <w:r>
        <w:rPr>
          <w:spacing w:val="-3"/>
        </w:rPr>
      </w:r>
    </w:p>
    <w:p>
      <w:pPr>
        <w:sectPr>
          <w:type w:val="nextPage"/>
          <w:pgSz w:w="12240" w:h="15840"/>
          <w:pgMar w:left="2635" w:right="1080" w:gutter="0" w:header="0" w:top="576" w:footer="0" w:bottom="1080"/>
          <w:pgNumType w:start="1" w:fmt="decimal"/>
          <w:formProt w:val="false"/>
          <w:textDirection w:val="lrTb"/>
          <w:docGrid w:type="default" w:linePitch="360" w:charSpace="0"/>
        </w:sectPr>
        <w:pStyle w:val="Normal"/>
        <w:tabs>
          <w:tab w:val="clear" w:pos="720"/>
          <w:tab w:val="left" w:pos="-720" w:leader="none"/>
        </w:tabs>
        <w:suppressAutoHyphens w:val="true"/>
        <w:spacing w:lineRule="exact" w:line="273"/>
        <w:jc w:val="both"/>
        <w:rPr>
          <w:spacing w:val="-3"/>
        </w:rPr>
      </w:pPr>
      <w:r>
        <w:rPr>
          <w:spacing w:val="-3"/>
        </w:rPr>
      </w:r>
    </w:p>
    <w:p>
      <w:pPr>
        <w:pStyle w:val="Normal"/>
        <w:tabs>
          <w:tab w:val="clear" w:pos="720"/>
          <w:tab w:val="center" w:pos="4248" w:leader="none"/>
        </w:tabs>
        <w:suppressAutoHyphens w:val="true"/>
        <w:spacing w:lineRule="exact" w:line="488"/>
        <w:jc w:val="both"/>
        <w:rPr>
          <w:spacing w:val="-3"/>
        </w:rPr>
      </w:pPr>
      <w:r>
        <w:rPr>
          <w:spacing w:val="-3"/>
        </w:rPr>
        <w:tab/>
        <w:t>PUBLIC MEETING, OCTOBER 26, 2006, 6:00 O'CLOCK P.M.</w:t>
      </w:r>
    </w:p>
    <w:p>
      <w:pPr>
        <w:pStyle w:val="Normal"/>
        <w:tabs>
          <w:tab w:val="clear" w:pos="720"/>
          <w:tab w:val="center" w:pos="424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ALAN STUART: If we can go ahead and get started, this looks like about all the individuals we are going to have show up. This is our Saluda Hydro Relicensing Quarterly Public Meeting. It is our last meeting for the 2006.  Our next one will be in January of 2007. So, tonight we are going to have three presentations: one on Alternative Energy Source for Saluda Hydro, if Saluda Hydro was not available for reserve capacity.  The second one is what we call Hydrology 101; it's understanding the hydrology surrounding Lake Murray.  And then our final presentation is the presentation on the HEC-ras model and the HEC-res model that we developed as a relicensing tool for Saluda Hydro. There is a couple of things that we have identified the definitions that you may hear tonight. Generation is basically the station output in megawatt hours. Peak generation, energy generation during daily peak demand; it an example would be possibly from like 8:00 in the morning till --- or 10:00 in the morning, and then again maybe from 4:00 to 8:00. We have peak demand, capacity. System demand in     megawatts.  And then Saluda's role is what is called reserve generation.  And that's station capacity in megawatts held in reserve for unscheduled system outages. An example of that would be the McMeekin Coal Fire Steam Plant ther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right at Saluda Hydro was generating and it went down, unplanned outage; then they would crank up Saluda to try to balance the grid. So, as the presenters go through this, if you have additional questions, then each one of them will certainly be available to try to answer those as they go through.  With that, I am going to introduce Bill Argentieri from SCE&amp;G, and he is going to introduce our first two presenter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BILL ARGENTIERI:  Thank you.  The two gentlemen that are going to make our first presentation on alternative energy source are Carl Hoadley and Skip Smith. Carl is a Professional Engineer in Mechanical Engineering, and has over forty years experience in the power industry.  In the last ten years, Carl has worked in our SCE&amp;G New Generation Department, and has experience in numerous retrofit and new generation projects, including the LM6000 Quickstart Gas Turbine at our Urquhart Station; 875 megawatt Jasper Gas Turbine; and the 450 megawatt Urquhart Repowering Project.  Skip Smith is a Civil Engineer with a degree from the University of South Carolina.  He has managed several engineering and construction of new power plants, in particular our Cope, Urquhart Repowering, and Jasper, and he is presently the Manager of Fossil Hydro Construction and New Generation Development.  At that, I am going to turn it over to Carl and Skip.</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SKIP SMITH: Thank you, Bill. We appreciate the opportunity to be here and to give you some insight on our evaluation of new generation, specifically looking at alternative generation for Saluda Hydro.  What we would like to do is, we have a fairly brief presentation we would like to go through; and if you would please hold your questions, at the end of the presentation we would be glad to try to answer whatever your questions are. But again, we appreciate you being here. First of all, a little bit about Saluda Hydro.  At Saluda Hydro we have total generation capacity of 206 megawatts. Actually, we have five units at Saluda Hydro. Four of the units generate 34 megawatts each; also, we have a fifth unit that generates 70 megawatts electricity.  The start time is less that 15 minutes, and we will explain here later. This does have a quick start, what we call a quick start capability. Whenever we get the call from the dispatch we can get up and running, and put power on the grid in less than 15 minutes. And this is important to us, especially with Saluda Hydro.  Reliability, is greater than 95%. And reliability is also very important to us.  When we get a call from the dispatcher to put power on the grid from our plant, we've got to be able to respond. The plant has got to be available and ready, and reliably it has to put the power on that grid without having any mechanical, electrical, or any kind of problem. So, this reliability is very importan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to us.  And Saluda Hydro has a very good reliability at greater than 95%.  And, we also have the quick start reserve of 206 megawatts.  Again, the quick start relates to being able to come on line in less than 15 minutes.  And we have a black start capability to VC Summer.  And to explain what black start is, most of our power plants do not have the black start capability.  Basically, a power plant in order to start up needs three things.  Got to have fuel, got to have water, and also most of our plants need to have electricity from an outside source in order to excite the generator, to get it rolling.  And VC Summer is one of our plants that does not have that black start capability.  Saluda Hydro does. Saluda Hydro does not need that outside electrical source in order to start generating electricity. So, Saluda Hydro does provide a --- helps out VC Summer and helps with the black start capability if VC Summer were to go down.  Saluda Hydro also gives us the opportunity to help manage our Lake level, to generate electricity; we can also manage the level of the Lake. Some of the evaluation options that we looked at --- and again, I want to emphasize that in looking at alternative generation for Saluda Hydro we tried to hone in on options that were very --- that were reasonable facilities that we could build. There are a lot of options out there, but some of them are just not practical for our purpose. So, we are looking at primarily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two options that are very viable. In considering our evaluation we are looking at electric generating equipment, which Carl will explain to you in a few minutes, the equipment that we are using in this evaluation.  We also  need to consider plant siting; and also, the capital and O&amp;M dollars. And we will try to give you a better appreciation for this as we go through the presentation.  In looking at the equipment evaluation, I am going to turn it now over to Carl.</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CARL HOADLEY: Thank you, Skip. One of the first things we looked at was the size of the unit. And since Saluda is roughly a 200 megawatt unit, we looked at the capacity of the replacement would have to be 200 megawatts.  The other characteristic is it needs to be able to start up rapidly, and be efficient, and be reliable.  And the last thing we wanted was, we wanted to make sure that it was a proven technology that there was a history of this equipment out in the field that proved that it would be reliable.  The types of technology that met this criteria were diesel generators and gas turbines.  And we are talking about aero derived gas turbines.  An aero derived means that these gas turbines have their origins in the aircraft industry.  I will get into that a little more later.  Looking at the diesels, we wanted to get something that we could start from cold metal to full load. And this put us into the 2 to 2 1/2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megawatt size diesels. Once you get bigger than that, you have to have what they call those diesels in hot standby, which means that you are putting power to them at all times.  The gensets for diesels that are generated by different manufacturers include Cummings, Genbacher (phonetic), Caterpillar, and others.  When you look at 2 to 2 1/2 megawatt size, you are looking somewhere between 80 and 100 of these units.  And even though a individual diesel will start very rapidly, probably in 30 seconds, you can go from cold standing still to full load.  To start up 100 of these, or 80 of these, it is going to take a period of time. And the way we have looked at this is that we could start all of those within about 10 minutes.  The efficiency of the diesel is approximately 37%; meaning of the fuel I put in, I can get out about 37% of that energy as electricity. And they are very reliable.  Here is a typical genset with an engine, and a generator on the back of that.  And here is a conceptual design of putting all of these 80 diesels in one building, which would be about 650 feet long and about 100 feet wide.  If you look at the total area that you are going to need for this, the whole site with the storage of fuel, the step up transformers, pulling towers, service buildings and control centers, you are probably looking at about 10 acres of land.  Now, the gas turbines we looked at are 50 megawatt in size, and they are manufactured by General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 xml:space="preserve">Electric, and they are LM6000's.  This means we would have four of these units, and their start time is about ten minutes, also.  Their efficiency is a little better than diesel, they are about 40% efficient.  And their reliability is about the same, about 90% of the time.  Here is a typical LM6000 installation. The turbine generator is in the little rectangular building next to the red bottles there. Above that is the air intake, because you have to filter the air. And then the exhaust and the stack. And in the stack you have a silencer, most likely you would have a SCR and a CO catalyst also in there.  Here is a installation showing four of these at a given site. Again, it takes about 10 acres by the time you put in all the service buildings, the fuel oil storage, the water storage, and things of that natur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ab/>
        <w:tab/>
        <w:t>MR. SKIP SMITH</w:t>
      </w:r>
      <w:r>
        <w:rPr>
          <w:b/>
          <w:bCs/>
          <w:spacing w:val="-3"/>
        </w:rPr>
        <w:t xml:space="preserve">: </w:t>
      </w:r>
      <w:r>
        <w:rPr>
          <w:spacing w:val="-3"/>
        </w:rPr>
        <w:t xml:space="preserve">Okay, let's take a look at our plant siting evaluation. And again, I want to point out that this is what we normally go through when we site a new generation. First of all permitting. Permitting is a very significant issue for us that we need to look at. I will cover a little more details on the permitting on my next few slides. Our water availability. Water is getting more and more of a critical issue in our area, probably throughout the whole country. And the water availability is most important. We have got to have water in order to operate these machines. Also, interconnections. We need to have a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site that is near transmission lines. You know, once we get our plan in service, we have got to get the power out. And we need to have transmission lines that are in the near proximity so we can tie into our grid. Also, we have to have fuel to run these plants. So, the proximity to the gas lines, especially the gas turbines, natural gas turbines, are most important for us. And we need to have gas and make sure we have the right capacity as well as pressure.  So, these interconnections are most important for us.  Plant layout constructability.  We need to have land, we need to have a site that we can build a plant on. We have got foundations to consider; we have got equipment access during construction.  After the project is completed, we need to have access in and out for operations, you know, to cover equipment coming in during outages. And so, the plant layout and the constructability also from a design point of view is most important to us.  And, we have to have land that is available. Land is getting to be more and more of a precious resource, so we need to find land preferably that is out and away from any built up area that we can locate a facility.  And also, the PSC approval. These projects need to be approved by the Public Service Commission.  We have to through a siting, a process, a hearing process, with the Public Service Commission; and we have to obtain a certificate of necessity and need for the siting prior to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even starting construction.  Okay, taking a look at our permitting, I think everybody can appreciate the issues surrounding air emissions. It's getting to be more and more a significant issue for us, especially because of the concern of a global warming. We are in the process now of spending a lot of money putting bag houses, SCR scrubbers on our existing plants in order to cut down on our emissions. So, this is a big --- even for the natural gas and the diesels that Carl talked about, we have emissions concerns, and we have to go for our permitting with DHEC and also EPA, as far as meeting the emissions limits. Water intake, again water being a lot more emphasis on water because of the concern about the resource. Any time that we take water in, or we build a intake structure, we make provisions to build a plant near any body of water, we have to go through a permitting process. For example, on an intake structure if we were to build on a lake or a river, we would have to go through the Corps of Engineers, we would probably have to deal with dredge and field type permits. So there is a lot involved in the permitting process for the water intake. And water discharge, although plants have some waster water that we control, we go through out MPDS permit with DHEC; we have certain control, certain commitments that we have to meet. And we have to prove that we will be meeting these commitments even prior to building our facility. Storm water control, before we break ground on any project, we have to have a storm water control, erosion control plan, in place, approved by a State Agency to show that we are not going to cause any significant impact on any adjacent property or in the waterways.  Also, wetlands. We try to stay away from wetlands on any of our plant siting. Sometimes it is kind of hard to design around it, but we do everything we can to stay out of the wetlands because --- and going through if we do impact wetlands, we do deal with the State Agencies and also the Federal Agencies. And it is pretty much of a involved process to get a permit for wetlands.  County Regulations. This is an area that we fairly recently are really getting more involved with in the Counties in our new projects; and even some of our existing projects that we have on some of the environmental equipment that we are adding. Counties are more and more being very pro-active in their planning and their planning of land use, and also their zoning regulations.  And we have to comply with those zoning regulations. For example, Richland County is very, very active in the zoning and planning. So, this is one thing that we have to deal with, we have to make sure that we are complying with the County Regulations.  All of this does have an impact on schedule. We try to plan as much as we can and foresee what issues we will have on our permitting. But, if everything goes well, we can expect a one to two year impact on our permitting schedule.  If we do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run into issues, it can be a lot longer. Again, this is something that we try to plan ahead.  Okay, looking at the dollars. In doing our dollars evaluation, we considered capital cost, and also we considered life cycle cost of 30 year period of time.  And we considered the cost of land, the cost of permitting, the generating equipment that Carl was talking about, the diesel generators and the gas turbines. Balance of plant.  We have equipment that we have to build. We have to engineer. And we have to build in order to support the primary generating equipment.  We have engineering that we have to perform. We have construction, of course. We have start up commissioning. And we have project management. And all of these add up to dollars. Some of the parameters and assumptions in doing our dollar evaluation, and the dollars that we will show you, we are presenting this as an order of magnitude estimate.  Also, we are assuming an accuracy of plus-25%, minus-10%.  And I would say that it is going to probably be on the plus side. And the 25%, to be honest with you, is probably pretty conservative. The way the market is right now in building new facilities in our industry, it's really gone wild, to be quite frank with you.  Because of the effects of Hurricane Katrina, all the building on the Gulf Coast, also the Chinese market. And a lot of utilities now are putting in a lot of environmental equipment, utilities are getting ready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for base load in the future.  We are, as you probably know, we are driving very hard to try to build a nuclear unit, one or two nuclear units, that we are trying to get on line by 2015 for our next base load generation.  And all the other utilities are doing the same thing. And everybody is kind of at the same gate trying to go through a narrow gate, and to go out and buy equipment, and try to lock in shop space, and contractors. And it's really driving the cost up. The cost of materials has just been sky high within the last couple of years. And we don't see any relief. So, any estimate that we give you here is going to be way on the plus side. We are doing our best to try to keep within this range in order to give you these dollars.  Okay, for the capital dollars that we will show you, we are giving you those dollars in 2006 dollars.  We are using 2010 dollars for the life cycle, 30 year life cycle, because of the fact that we are anticipating --- if we were to build this facility we would have it on line in 2010.  We are excluding escalation. You know, escalation because of the things that I talked about, because of price of materials and labor, escalation is very hard to determine at this point. So, we felt like it would be conservative just to take it and keep it out of the dollars.  But, at some point we will have to pay escalation, it will drive the cost up quite a bit.  And also, the cost of money is excluded from the dollars that we show you. Jus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like the other companies, if we build something we have to go out and we have to borrow some of the money. And it does cost us.  And, as Carl indicated, we are assuming --- we are using proven generation technology.  There's other technologies that are on the drawing boards right now, we are looking at it. But, in order to make any kind of recommendation as to a project that we would build at this point, we want to use proven generation.  And also, we are assuming a new plant site. We are assuming the availability of natural gas, the availability of transmission connection, and also availability of water. I will say if we run into problems on any of these three things that we need, that could drive the cost up quite a bit. If we are not near a transmission system, we would have to spend a lot of money in order to try to get to that transmission system to get our power out.  The same thing with water, and also with natural gas.  Okay, these are the dollars, the capital cost of the diesel generator, which Carl explained to you. And the total project cost that we estimate would be a little over Eighty-six Million, Eight Hundred and Fifty Thousand Dollars ($86,850,000). If you notice the two main costs for the equipment, that would be the diesel generators themselves, and also the balance of plant, which is pretty high in this case, Thirty-eight Million Dollars ($38,000,000). And the reason it's high is that the diesel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generative packages are not as contained with some of the controls, some of the electrical equipment, some of the other equipment as they are with the gas turbines, which I will show you.  So, we have to put in a lot of extra equipment in order to balance the plant equipment in order to facilitate the operation of this equipment. For example, electrical.  We have to put in a lot of electrical equipment, transformers for the many units, diesel generators that we have. The capital cost for the gas turbines is a little more, it's at Ninety Million, Three Hundred and Ninety Thousand Dollars ($90,390,000). So, you can see the equipment cost at a little more than the diesel generator, it's around Fifty-eight, Eight ($58,800,000).  The balance of the plant's dollars are less. And again, these gas turbines are more contained, they have equipment in them that we don't have to expend in the balance of the plant category.  And just to show you a comparison: we have what we estimate for the capital cost of Saluda Hydro in the future. The relicensing cost, we are trying to keep under the Twelve Million Dollar ($12,000,000) range.  The equipment, the Twenty Million Dollar ($20,000,000) equipment is for going in and adding what we call runners, or internals for these turbines.  Kind of like wheels, you know, that the water turns to generate electricity. We would need at some point to upgrade the Saluda turbine, and w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estimate Twenty Million Dollars ($20,000,000) for that. That would include some of the rest of the items that we had broken out in the previous dollars that I showed you.  But the total here would be Thirty-two Million Dollars ($32,000,000).  Plugging this all into our life cycle cost, and this performa that we run is actually run by a rate. We have our generation planning department, and they use these models for all of their financial modeling; and they ran these numbers for us. We are including capital, we are including O&amp;M, operation and maintenance, as well as fuel.  And the Saluda costs over thirty years, we are estimating at a Hundred and Seventy-four Million ($174,000,000).  The gas turbines at Five Hundred and Eight --- a little over Five Hundred and Eight Million ($508,000,000). And the diesel generators at Seven Hundred and Five Million ($705,000,000). So, in looking at all of this, trying to put all of this together, and looking at the advantages that Saluda offers, we see lower life cycle costs, better reliability, no air emissions, no new plant siting impact, available quick start reserve, and also the VC Summer nuclear station black start capability.  What does that mean to the bottom line?  You know, what are the impacts that the alternative generation will present?  We feel like the big one would be high rates electricity, higher emissions, land use. And that concludes our presentation. So, with that we would be glad to answer your questions that you may hav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rFonts w:eastAsia="Courier New"/>
          <w:spacing w:val="-3"/>
        </w:rPr>
        <w:t xml:space="preserve">  </w:t>
      </w:r>
      <w:r>
        <w:rPr>
          <w:spacing w:val="-3"/>
        </w:rPr>
        <w:tab/>
        <w:tab/>
        <w:t>MS. ALISON GUTH: If you do have any questions, we are video taping this, so I would rather you use the microphone, and if you could state your name and who you are with, or if you are a landowner, that would be wonderful.</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ab/>
        <w:t xml:space="preserve">MR. MALCOLM LEAPHART: Malcolm Leaphart. The question I have is, what do plants do for these alternative needs that do not have hydro facilities? Have you looked around the country? And I am sure there must be some, but I really don't know.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ab/>
        <w:t>MR. SMITH: Do you want to try that one, Carl?</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ab/>
        <w:t>MR. HOADLEY: I am not sure I heard the question. Would you please repeat i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ab/>
        <w:t>MR. LEAPHART: What do other hydro electric companies do around the country that don't have hydro plants? I am thinking of some down in Florida, for example; like in the Southwest area, I know they burn chips and --- wood chips and different things for electricity. So, you know, it's obviously going to be different in different area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HOADLEY: Some of them have diesels to provide the --- I am going to call it cranking power, for wood fire, coal fire plants, gas fire plants. You can get your energy to start up a gas turbine from a diesel. You can also use a diesel to turn the gas turbine to get it started, also.  There are a lot of different methods, and I am no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rFonts w:eastAsia="Courier New"/>
          <w:spacing w:val="-3"/>
        </w:rPr>
        <w:t xml:space="preserve"> </w:t>
      </w:r>
      <w:r>
        <w:rPr>
          <w:spacing w:val="-3"/>
        </w:rPr>
        <w:t xml:space="preserve">sure I can tell you what every utility has.  But there are other methods.  Hydro is a very convenient, very reliable one. And we would prefer that, to be able to use tha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ROBERT YANITY: This is Robert Yanity with SCE&amp;G. Malcolm, just to give you an example, and the reason I know this, I used to work for Progress Energy, they are one of our partners in the FACAR sharing agreement. They do have quick start CT's over toward Darlington County, I believe. And that's what they use for their reserve portion of that agreement. So, that is just an example of what another utility doe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SMITH: It would be like the LM6000 that we showed you. Any other question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ab/>
        <w:tab/>
        <w:t>(No respons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MITH: Well, if not, we appreciate your attentio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TUART: Our next presenter is Jon Quebbeman, he is with Kleinschmidt Associates, the company I work for. He is a Hydrologist and a Engineer, and a Modeler.  What he is going to talk about is what we have up here, is Hydrology 101 as it pertains to the Lake Murray basin. He will go into some discussions on --- you know, there is a lot of question of why does it rain and the Lake doesn't fill? And I think it will be very informative for those folks that haven't had a good understanding of the whole hydrology of this basin.  Jo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ab/>
        <w:tab/>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JONATHAN A.  QUEBBEMAN: Thank you, Alan. Hydrology 101. This actually is sort of a --- it's a lead into Mike Schimpff's presentation, which will be the third one this evening, which talks a lot about how are we going the reservoir? What kind of parameters are we modeling? So, this is kind of more of holistic approach of what are we looking at? And, why are things the way that they are?  A basis of hydrology.  Tonight we are going to cover a couple of different things. Once again, hydrology, what is it; and secondly, why is it important? We are going to learn about watersheds. You know, you hear that term being thrown around a lot. Someone says, "You know, this watershed is such size." What does it actually mean? What is a watershed?  Precipitation.  Obviously, it's hard to fill a reservoir, it's hard to fill the streams, without any precipitation. So, how does that process of precipitation work? How does it actually get monitored and evaluated?  And then, when you have that precipitation, how is it transformed over to runoff?  Is precipitation always going to result in runoff?  Maybe, maybe not.  Routing. Once you have runoff, what happens to that flow? Where does it pass? How long is it going to take to get there?  If it goes through a reservoir, what happens to it while it's in the reservoir? And then finally, we are going to cover a couple specific --- cite specific examples regarding Lake Murray. We are going to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talk about some of the precipitation, some events in 2006; and in general what happens with precipitation both in the watershed and outside of the watershed? And of course, then we will have some questions when we finish here. Watershed, who lives in a watershed? And I really like posing this question to a group of people because not everyone realizes that they actually live in a watershed.  You don't need to see water to be in a watershed; you don't have to live next to a stream to be in a watershed. Everyone at some point lives in a watershed.  You are always in some watershed. So, with that in mind, what is a watershed?  Well, it's basically a boundary that is encompassing all the area draining to a specific point. So, you can take any point on a landscape and you can say, "What is the watershed to this point?"  Lake Murray has a watershed, the Saluda River has a watershed, Bush River, the Little River, all of them have their own independent watersheds. And what are some of the parts of a watershed that actually define the runoff?  Because you can have the Bush River watershed versus the Little River watershed.  They are two totally separate watersheds. They are next to each other, but they have different characteristics. And some of those characteristics that change between these watersheds may be land cover. You can think of a watershed that you have out in the desert, that's going to have certain characteristics versus a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watershed that's in the Rocky Mountains, versus a watershed that's in South Carolina. They are all going to be very different. Land cover is also the percent developed.  If you have a lot of impervious areas because of development, or if you have a lot of --- if it's woods versus barren land, fields, agricultural land. All of those characteristics really once again help you to define what your runoff is going to be.  The slopes that you have in the watershed; the very flat watershed is going to have --- when we talk about routing, it's going to have a slower response versus something that is a steep watershed where you are going to have water that's going to be able to move much quicker because it's on a steeper slope.  The amount of water, once again defining the runoff, the amount of runoff is dependent on the area. So when we are looking at a watershed, what is the area of that watershed?  And then what is the precipitation that comes on it? And that can define how much runoff is coming into that specific point. And then, finally even the shape of a watershed can dictate how much runoff you are going to see. If you have a very round watershed, that is going to contribute to a point quite quickly versus a very long and narrow watershed, which it might have to travel a long distance to get to basically the other side of the watershed.  Here is a schematic of the Saluda River watershed.  It encompasses both Lake Murray, Lake Greenwood,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and this point right down here is actually the junction between the Congaree and the Saluda --- I'm sorry, the Broad River and the Saluda, which forms the Congaree.  The Saluda River watershed is about 2,520 square miles. If we look at just the watershed of Lake Murray itself, which is inside of the Saluda River watershed, it is about 2,420 square miles.  And then Lake Greenwood, the upper reaches of the Saluda River watershed is about 1,360 square miles.  So, we have the larger scale, we have the Saluda River inside of that, we have the Lake Murray watershed, and even inside of that we have the Lake Greenwood watershed.  They all contribute, they are all part of the same Saluda River watershed.  So, hydrology by definition is basically the study of waters of the earth, especially with relation to the effects of precipitation, and the evaporation upon the occurrence and character of water in streams, lakes, and on or below the land surface.  And why is it important to understand hydrology?  There is mainly two things. One, because it affects all of us. Once again, as we stated earlier, we all live in a watershed, we are all affected by it in one form or another. And secondly, we have no control over the watershed, it is a defined boundary.  It is a specific point. You cannot make the Saluda River watershed or the Lake Murray watershed any bigger; it is what it is.  And secondly, with respect to the hydrology and th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precipitation, it is going to vary from year to year; there is no control over how much rain is going to fall or not fall over your specific watershed.  So, thinking of that, let's go to precipitation. So, what happens to the rain?  I mentioned earlier one inch of rain, if that occurs in your watershed at a specific point, it will produce less than one inch of runoff.  One inch of rain does not always mean that you are going to have one inch of runoff equivalent coming off of your watershed. And why is that?  That's because of what's called losses.  You actually lose part of the water once it hits the ground.  The first thing that happens is you get initial abstraction. An initial abstraction is actually when things become wet.  The trees become wet.  The ground becomes wet. The roots become wet.  That's actually absorbing some of the water. So, you can get point one inches of rain; you can get point o five inches of rain. It's going to basically make things wet, but you are not going to have any runoff whatsoever.  After you go through the initial abstraction, things become wet where basically the water is being absorbed onto the landscape. You move on to the next part, which is infiltration, and the water will actually pass down into the ground. At what rate does it pass? That is going to depend upon the season, infiltration is going to vary during the winter months versus the summer months.  Also, it is going to depend on when was the last precipitation event?  You could have had a rainfall just the previous day, the ground is already saturated, it's going to be more difficult for the ground to absorb that flow; versus if you have been in a drought for several weeks or a month and you haven't had any rain, those drops that come down are immediately going to be absorbed down into the ground.  And then another loss that happens is evaporation. The Saluda River watershed gets an average of 47 inches of rainfall per year.  Of that 47 inches of rainfall, approximately 31 inches is lost due to evaporation.  It's hot. It can be dry.  Water hits pavement, it may pool, it may not actually turn into runoff, and it's going to be lost because of evaporation. Evaporation is also significant on the reservoir itself on Lake Murray reservoir along with Lake Greenwood.  There are 75 square miles in drainage area there and that during the heat of the summer can result in a lot of loss of water.  So, we talk about all these rainfall totals. How do we actually get them? And we get them through gauging stations.  There are measured points that measure the total rainfall, or the total precipitation, that has occurred. This isn't accounting for losses, this isn't accounting for evaporation; this is just total rainfall. You can start with that raw piece of data. This is a map showing the watershed. And it is outlined in several rain gauges that are throughout the watershed.  And it is important to note here, this is the watershed of the Saluda River, any drop of water that falls inside of this red line is going to pass into the Saluda River. It's in the watershed, that's where it has to go. Any drop of water that falls outside of this boundary is not going to pass into the Saluda River; it can't, it's in a totally separate watershed.  We are limited to this 2,520 square miles of drainage area. So, we measure our precipitation. How do we actually convert that over into runoff?  We have one inch of precipitation, four inches of precipitation. What happens?  Well, once again it depends on how much is lost.  That is going to vary by seasons. The winter months are going to result in more runoff because it's harder for the water to become absorbed through infiltration into the ground.  The temperatures are lower. You are going to have lower evaporation rates.  And the initial abstraction is even lower because you have less leaves on the trees, that can be significant.  When I say how much runoff is there?  I'll take a step back.  What's the volume of runoff?  Because we have been talking about one inch of rain, but how do you convert that over to a volume?  And the volume is actually totally dependent on the drainage area. You would define it as one inch of rain spread evenly over the area of your drainage basin, or your watershed.  So, if your watershed is one square mile, it would be one square mile with one inch of rain equally spread amongst it, versus 2,520 square miles when you might have one inch of rain spread equally over it. And that'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going to be a lot more volume in a larger drainage area, or a larger watershed, versus a smaller watershed with the same amount, the one inch of rain.  So, the amount of runoff is very dependent on both how much is lost, what was the initial precipitation, how much is lost, and then what is the drainage area from that?  Once we develop runoff, we have gone beyond the initial abstraction, we have gone beyond the infiltration, we are now actually producing --- we have gone beyond the evaporation, we are now actually producing runoff. Water is now passing over the ground surface and being collected into streams, into gutters, and passing down into the rivers. What happens to it from that point?  It must literally pass down the stream.  The shape of the watershed that I mentioned earlier is quite important.  A drop of water takes at the upper end of the watershed, will take at least a day to pass down to Lake Greenwood.  That specific drop of water. And because of that time that it takes for something to pass downstream, you get what is called attenuation.  Attenuation is basically the filling up of the reservoir --- or, the streams. It's the time of the flood wave from where this water is coming in to spread out. It takes time for it to reach a specific location at, say, the outlet of your watershed.  Reservoirs themselves also attenuate flows. And this happens sort of similarly, too, in streams where you get a rise in the stream level, and a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dropping of the stream level. Reservoirs actually hold the flow; and when the water comes in from a storm event, will actually raise the water up and retain it. It will hold it as volume so it does not pass downstream, or only a small portion of it will pass downstream. And that affects both the timing of the flood wave, and also the volume that will pass at a specific point. Lake Murray, we are going to talk about a recent event, actually just last week, a recent event of precipitation. This is a precipitation event on October 18th, last week. And it shows for a total of 24 hours. And it shows between --- this is the watershed up here in South Carolina.  At the upper reaches, about point four to point six inches of total precipitation. Down in the lower reaches, it's about point two to point four inches of precipitation. So, in general it was a well distributed event across the watershed.  What happened from this event?  And these are stage data that were taken from the USGS website just yesterday.  And it outlines this event, and we can see that prior to the event, the event was on October 18th, prior to the event both the Lake Greenwood stage was dropping, and also Lake Murray stage was dropping.  They had lower inflow than was coming into the reservoir.  You had so many cubic feet per second coming in, but you had more going out. Because of that, the reservoir levels are dropping.  Then on October 18th we had a storm event fairly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well distributed over the watershed. Because of that, if we look at the effects on Lake Greenwood, there is no detention --- or, I should say no reservoirs upstream in Lake Greenwood. You do have attenuation from the streams but there is no major storage reservoir upstream in Lake Greenwood.  You can see you get a significant rise in the water level because of this storm event.  It went up from roughly 351.4 to 351.9, about a half a foot, went up six inches because of this event. Oh, I'm sorry, it went from 348.2 to about .8, so it went up about .6 feet.  Whereas, Lake Murray, it did certainly receive some rain; there was certainly some water that had passed into the reservoir. It did not have a significant increase in reservoir levels.  There is two reasons for this.  One, probably because the Lake Greenwood has a higher response because there is nothing upstream that is attenuating the flows.  Lake Murray, was it 65%, roughly 70% of the watershed of Lake Murray is controlled by Lake Greenwood.  The other big difference is that the area of Lake Murray is much larger; it's harder for that reservoir to respond because it has so much more surface area than Lake Greenwood.  Lake Greenwood would have a much higher response from a precipitation event than Lake Murray has.  This is a very colorful graph that shows the watershed for a recent precipitation event that was on July 16th of this year. The green areas down here, this is total precipitation for a 24 hour period on July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16th. The green areas down here represent zero precipitation.  The red areas represent about .6, .7 inches of precipitation.  And we can see that there is a large band of rain that had passed by the reservoir.  Only the upper reaches of the watershed received a portion of this rainfall.  What this is really showing is that part of the reservoir --- or, part of the watershed can receive rainfall. Just because there is a significant storm event that may be nearby, it doesn't mean that it's contributing to Lake Murray or to the Saluda River.  It must be within --- any kind of rainfall that falls, must be within the bounds in order to be received by Lake Murray or the Saluda River.  Conversely, it can also happen that if significant events can happen directly over the reservoir and nothing may be passing upstream.  This is just one example to show that this is a very large watershed, and that there can be a larger difference in where this precipitation is occurring and the response that may be seen in the reservoirs because of this precipitation.  We discussed the effects of precipitation as a recent example, let's talk specifically about the precipitation events over the summer of 2006.  This is a comparison of local rain or local precipitation gauges inside of the watershed between 75 years of average precipitation values versus the year to date total precipitation that we have received. And this came off of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the NCDC website, the National Climatic Data Center.  We can see across the board, the red bars are the current year to date precipitation values; whereas, the blue bars describe the average precipitation that is seen for this specific gauge.  So, at Pickens on average they receive about forty-two and a half inches of rainfall per year, it's been over a 75 year period.  Year to date for that same rain gauge, it's been about thirty-two inches.  Across the board there isn't a single gauge that has received more rainfall than the average. And in fact, currently it's 71.6% of average. Our rainfall total for 2006 year to date has been 71.6% of average.  We are missing a quarter of the flow; it has not come in during this period of time. And that is going to vary year to year. The thing with precipitation values is that they change over time.  Next year you can have a lot more rain, the following year you could be in a drought.  There is no control over how much precipitation is going to be received or where that precipitation is going to be received.  It must be within the watershed in order to have those effects be seen within Lake Murray or within the Saluda River. Just to go back and cover a few of the important points that, once again, only precipitation within the watershed will contribute. Not all precipitation results in direct runoff.  You can get point one inches of rain, or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point two inches of rain, and you may not have any runoff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that will result from it.  Precipitation can vary widely across the watershed, as you have seen. It's a large watershed, you can have a significant event in one section of the watershed and nothing in another portion of the watershed.  Runoff into Lake Murray is partly controlled by upstream routing.  Lake Greenwood takes a significant portion, or a significant percent of that water and stores it, and will release it slowly over time.  So a rain event will not always result in a direct increase in water levels at Lake Murray.  The conditions vary annually and that would lead to --- Any questions? I have tried to cover a lot of information here within a short period of time about hydrology.  But I hope it kind of sparks some questions in your mind, or at least has brought about a little understanding of where rain is coming from and what happens to it once it falls. So, does anyone have any question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S. REBECCA DICKSON: I am Rebecca Dickson, I am a home owner on Lake Murray. We have spent two summers here now.  I am frustrated and actually you have done a great job because you caused me more frustration and caused me to think about some of the information that you presented.  I would like to know in your opinion being that you are the professional and you are the professional that studies all this.  In your opinion as the professional to me, the home owner, when is my water level going to be such that I can start docking my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boat at my dock and use my property that I paid a significant amount of money for a year and a half ago? You are the professional.</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QUEBBEMAN:  It is very dependent on the rainfall.  </w:t>
        <w:tab/>
        <w:t>MS. DICKSON: And also dependent on the water got through the use of the SCE&amp;G Hydroelectric Plant. Correc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QUEBBEMAN: It certainly has an effect, as does evaporation rates, as do the amount of rainfall and when that rainfall occurs. All of those have an effec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ICKSON: Can I ask a followup questio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QUEBBEMAN: Sure, of cours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ICKSON: Do you or does your company provide recommendations or information to the people that are determining the rate of loss where water spent through the hydroelectric plant, who does the recommendations? Does your company provide the recommendations to the flow that should go through the plan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QUEBBEMAN: Actually, I think that's a great lead-in to Mike Schimpff who is going to be the third presenter tonight. What we are doing --- and we do make those recommendations, or at least we do those evaluations of different opportunities. Part of the process is the study of the models, of the varying conditions. If we change operations, if we change minimum flows, if we change the water levels that we need to maintain the reservoir, how ar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we going to do that?  Is it hydrologically possible to meet those requirements? And the models will actually be able to tell that. We have gone through and developed a model that will help us evaluate all those scenarios. So, we don't have the answers right now because we don't know what the constraints are; but that is kind of where we are headed. And Mike Schimpff will certainly get into that a lot mor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S. DICKSON: On the raising of the water level? Or what is he going to --- He will get into what more? Put it that way.</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STUART: To better answer your question. Our subsidy does not make recommendations on what flows go through the project. Those recommendations --- as part of this relicensing, your State and Federal Resource Agencies are making recommendations to --- or will be by the time this is over, on minimum flows, to protect fish habitats, and enhance aquatic fisheries and communities downstream. Right now the project is operating on what they call reserve, or reserve contingencies. That means they operate it only when one of their plants goes off line, and to stabilize the grid.  What that entails basically is operating it for an hour, an hour and a half. It may not happen for three months, it may happen twice in three days. So, that's the way the project is currently operating.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There is a minimal flow that is released and that minimal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 xml:space="preserve">flow, part of it is an agreement with the South Carolina Department of Health and Environmental Control, the environmental overseer, one of the environmental overseers, at State; and it is to currently protect the fish and downstream interests.  Again, it is not what we talked about earlier, I think you came in late, it does not operate in a daily peaking; it doesn't come on every single day. Like I said, it may not come on for seven continuous days, ten, twenty. It just depends on --- the example I used earlier was at the McMeekin Coal Fire Steam Plant there at the Dam, if it's putting out 200 megawatts and all of a sudden it shuts down for whatever reason, if it goes haywire, then what they do is they call on Saluda to stabilize the grid, to make sure you don't have a brown out; and as soon as they get things stable, whether they have to go buy power from somewhere or can get their Urquhart plant up and running in North Augusta, say. Once they do that and stabilize the grid, then Saluda goes off, and it may not operate for ten, twenty, two days. Nobody knows. So, that's the value to SCE&amp;G is to keep the lights on, basically is what it doe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MALCOLM LEAPHART: Malcolm Leaphart. If I could just add a couple of quick comments. One of the key things, Alan, is that the downstream discharges are needed so that those waste water discharges that are permitted by DHEC are able to run in compliance with the discharge limit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In other words, they run out of compliance if there is not enough water in the stream. So, that's a very important point. The other thing, I think I have got the map here, but a lot of people don't realize there is 17 waste water discharges, I believe, up the Twelve Mile Creek, and 4 or 5 major ones on the Saluda. So there is a lot more waste water going into that watershed than a lot of people realize. And, Bill, you might want to give that statistic that you calculated the other day, if you ran 18,000 cfs for what period of time? It was 4/10ths of an inch.</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BILL ARGENTIERI: 18,000 for one hour wa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18,000 was maximum generation at Saluda, if you ran it for one hour you would level at Lake Murray by less than half an inch.</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S. DICKSON: Well, I know we have a significant drop in the past two weeks, three weeks. We've had a significant drop. We (inaudible) boat close to the dock, and docking on the end of the dock, and now we can't even do that. So I know we have had a significant drop in the past couple weeks, and now (inaudible) the land (inaudible) supposed to occur. And I know it's affecting the fish in our cove because I feed the fish everyday in our cove to monitor the health of our cove.  So I know we are taking significant drops, but that's what I understand we weren't supposed to take.  And as a homeowner I don't appreciate that. I appreciate knowing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what's went on so everybody is on the same page. But the drop wasn't supposed to last this long, and I want to know about when it is going to start --- we see it continually rise. Because I understand the rainfall issue and the runoff issue. And I understand the waste water issu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TUART: Well, I asked Bill, and they have not had a reserve call in the last two weeks; which mean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ICKSON: It's dropping.</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TUART: And I think that goes back to Jon's point about the influence that evaporation and everything else has on the watershed. They have been releasing the minimal flow and have had no generation in the last two weeks. So, I think it goes exactly back to what he has been trying to explain the effects of the losses and not having any rai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ARGENTIERI: Most likely, Greenwood is not having any rain either; and they have been holding back their water and haven't been releasing it. And so, our minimum flow is greater than the inflow coming in. And you also have your evaporation issue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UNIDENTIFIED: Why don't you mention all the sprinkler systems on the Lak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STUART: There are some water withdrawals within the Lake. A lot of people irrigate their lawns, and to my knowledge some people actually use it --- City of West Columbia, City of Columbia--- Newberry, there are about four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or five water draws on the Lak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YANITY: The best analogies I have heard as far as Lake Murray is right now is it's basically a big bath tub without a faucet there. There is not enough water coming in to make up for the losses from evaporation, from waste water treatment plants, and things like that. There is just not enough water coming from the upper basin from the lack of rain that Jon just spoke of.</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QUEBBEMAN: Once again it comes back to that fact that the size of the watershed is out of control, what area it contributes, and where the rainfall is, is totally dependent upon nature. We have these water withdrawals, we have evaporation. And if that outflow is greater than the inflow, there is going to be a drop in reservoir levels; and, without operations for energy from the Dam.</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UNIDENTIFIED MALE: I would like to make a comment.  That Lake will still generate power, and that's what it should be doing. And, I mean, basically the loss of the rain, it rises in the winter time and the spring, and it drops in the summer.  And if you go anywhere else to some of the lakes, what little bit its dropped and what lower it is ten feet is minute to some of the lakes I have seen.  I mean, you go up North Carolina, it's 80, 90, 100 foot. And I apologize because you don't have water up to your lot. But this is a watershed did not only fix this area in Columbia bu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ll the way down to the coast, both the Congaree, the Santee and the others.  And until you get rain, you are not going to have this water. And that's the bottom line. Now, I have one other question for you people.  I hear that y'all are fixing to block some natural river on the Saluda River, napped waterway down below the Power House. Is that tru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ARGENTIERI: Bill Argentieri, SCE&amp;G.  We have an issue with Homeland Security and we are as part of our Homeland Security Program, we are putting a --- we are working on putting a barrier across the Lower Saluda River near the USGS gauge statio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UNIDENTIFIED MALE: What Homeland Security thought this up? The Federal Government or Stat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ARGENTIERI: The Federal Energy Regulatory Commission and the Homeland Security, the Federal Homeland Security. We are working in conjunction with each other.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UNIDENTIFIED MALE: Well, the thing is I called the Homeland Security here in Columbia, and they ain't heard nothing about it. Well, I mean I am very displeased with that, you blocking natural water that belongs to this whole community for some (not transcribeable).  I think an ungodly reason. There is not a problem up there.  If you want to just block the river.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ARGENTIERI: As long as this is a Homeland Security issue, it's really not a debatable issu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ab/>
        <w:tab/>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UNIDENTIFIED MALE: Who with Homeland Security do we need to contact to see if we can't rectify this situatio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ARGENTIERI: I don't have that name. But, I will have to check with my security peopl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UNIDENTIFIED MALE: Well, you know it's mighty funny you go to block a whole natural river and nothing was mentioned about it anywher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ARGENTIERI: Actually it was. An application with DHEC was filed back in 2004 prior to this relicensing process, and as far as I know it went through its proper notifications and Notices to the Public. And we actually have received the permit to do that back in 2004.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UNIDENTIFIED MALE: Well, you sure didn't advertise it very much --- neither today.  But you just about ruined half of the River for fishing and natural water. And I'm really disappointed. Not only have you done that but here is what really --- I was hoping y'all would rectify where you could go down behind the Power House and fish like I used to do thirty years ago, where I could walk down there and walk up on the pines and everything els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ARGENTIERI: Well, times have changed. I don't know if you know about 9/11, but times have changed.</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UNIDENTIFIED MALE: That's an excuse for everything.  But, I mean, times have changed, that's right. And you dump Saluda Shoals because you couldn't clean out (inaudible) and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continue to walk through. So, now have to pay Fifty Dollars ($50.00) to use that and put my boat in, where I have gotten it fre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ARGENTERI: This is Saluda Shoals area?</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UNIDENTIFIED MALE: Yes. Used to be free.  But because y'all didn't maintain it, you didn't try to guard it, you dropped the bottle and gave it to them. And now it's costing Fifty.  Now, you talking about taking more water and more fishing rights that are very limited and very crowded as it is under pretense of Homeland Security.  Sounds like a bunch of stockholders to m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ARGENTIERI: As far as I know, I think if you go across the River to Hope Ferry, that's still a public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UNIDENTIFIED MALE: (not transcribeable - talks over Argentieri)</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ARGENTIERI: I understand your frustrations, but I am sure you probably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UNIDENTIFIED MALE: Power line across my land and I didn't want you. You wouldn't want to go around either.  So, I mean, you know, it's a two way street. And I think y'all ought to reconsider this, and take a good look how you can work with the community, the sportsmen, and do a better job than what you are doing. I used to really think highly of SCE&amp;G, but lately you have gone down in my estimation.  Big time.  And I mean, I know y'all took a raw deal on the flow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 xml:space="preserve">and the height of the Lake, which I can understand that. I am not stupid.  And I am very disappointed, and I think a lot of times the homeowners appear self-centered and selfish.  When I was a kid you could walk anywhere on Lake Murray and fish, go across yards, go along side yards with no problem because of the high water mark.  Now you can't do that; y'all allowed people to go in there and cut the banks down to nothing, manicure them perfectly. And I mean, how much more are y'all going to do damage?  That's a good question for y'all. And I tell you what, you are competitor to Southern. I don't know if they are doing the same thing y'all are doing, but they sure make themselves look good on TV.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ARGENTIERI:  Who is tha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UNIDENTIFIED MALE: Southern Power, or whatever they call it. Southern Company.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YANITY: One thing I know about Southern, and I can safely speak, that when it comes to the infra-structure and their plants, that they have done everything possible to make you safe and secure.  And when it comes down to a safety or security issue with our plants, I mean I that is just something that there is really no negotiating. We have to make sure that our plants are safe and that somebody is not going to come up there in a boat full of explosives. Ten years ago that would have been unimaginable, but we know now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that anything is feasibl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UNIDENTIFIED MALE: Well, here is what I am trying to say to you.  You could make it safe without blocking that much of the water off. Secondly, what are you doing --- what are you going to do about your sub-stations? The other day, six months ago, one of them accidentally got hit by a construction worker, knocked off the USC (inaudible). And I don't see any one of these crazy ideas of trying to do something for sub-stations.  So, why pick on one little ole' power generating plan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ARGENTIERI: Well, it's not just on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How much of the River do you believe is being blocked off?</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UNIDENTIFIED MALE:  From the trestle all the way up to the power hous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ARGENTIERI: And how far do you think that i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UNIDENTIFIED MALE: That's a long way for us not fishing from. I fish from where the spillway is to the power house, and that's one of the best areas to fish. I been doing it for thirty years now. Now, if you want to put a block off at the end of the wall at the power house, I can understand that. If you want to put lights up there, I could understand that.  But you haven't even done that. So, the security issue is a joke.  Maybe you have to light the place up.  It's pitch black dark up there.  So, I mean, you know, don'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ab/>
        <w:tab/>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ARGENTIERI: Just to help you understand, we are talking about a half a mile out of about a ten mile stretch of River, now.</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UNIDENTIFIED MALE: Yeah, that's the best half a mile, and what's more you don't have any land to get out; so, I go upstream so that if my boat breaks down, I can float back home without any problem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ARGENTIERI: Well, you can still do that with the barrier, you could float back dow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UNIDENTIFIED MALE: Huh!  From the barrier, there ain't nothing to fish, it's one little hole for everybody to fish. You have got one big hole from the spill way to the trestle. And then from the trestle up to the power house is some of the best fishing there is. I have done it for thirty years. And it's not a problem up there. If you put a fence around your plant, put some lights up there, people could come and go as they please. And you could put a guard up there, if you wanted to. But you want to take the easy way out and shaft everybody. And you blame it on Homeland Security.  That's a crock.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ARGENTIERI: Okay. Thank you.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UNIDENTIFIED MALE: You're welcom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STUART: Well, with that, I think it's probably a little pertinent to take a break right now. And after we come back, Mike Schimpff will give a presentation on th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HEC-Res and the HEC-Ras model. What that model is, and it is going to be a tool to help evaluate the potential impacts of some of these minimum flows that I referenced earlier on Lake elevations, and I think you will find that to be very informative based on some of the questions that you asked.  So, if we could come back in say about ten minutes at twenty-five 'til, we will go ahead and get started.</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Off the record - break)</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TUART: Mike Schimpff with Kleinschmidt Associates, has had thirty years experience working with reservoir models. And with that, I am going to let him explain what he does the best.  Mik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MIKE SCHIMPFF: All right, good evening.  We are here to talk about the reservoir operations modeling that we are doing for SCE&amp;G as part of the relicensing. And this modeling effort is being done using two programs developed by the Army Corps of Engineers: the HEC-ResSim model, which is a reservoir operation model which will address the reservoir operations and the outflows from the Dam; and then the HEC-ras model which is a flood profile program which will handle modeling of the Lower Saluda River, which we have extended from the Dam out through the confluence with the Broad River and down the Congaree.  Question?  Why are we doing this modeling?  I think one of the questions that was raised about developing a plan for operating th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reservoir.  We need to develop a means to evaluate the multiple demands that are going to be placed on operation of Lake Murray and the Lower Saluda River as a result of this relicensing: issues such as minimum flows, issues such as Lake level management. There is a whole bunch in those, just the two that I can think of right off the top of my head. But, how is that going to affect project operation?  Some of the constraints that will be brought up actually compete against each other. I mean, people want water in the Lake, people want water in the River.  They are competing. And, how are we going to deal with them?  So, we have a model which will help us evaluate these various constraints.  For those of you who have not been attending the RCG Meetings, this modeling work is being done as a Technical Working Committee under the Operations Resource Conservation Group.  They have taken a bunch of folks from the Operations RCG and created a Technical Working Committee to develop the models.  I will say that the Operations RCG is one of seven RCGs that have been developed as part of this relicensing work. And they are things that are safety, fish passage, I guess, cultural resources. There's a whole bunch of them that are out there.  To see who the members of the Technical Working Committee are, we have Dr. Badr, who is the South Carolina State Hydrologist; Larry Turner, from DHEC; Mike Waddell from Trout Unlimited; Ray Ammarell, from SCE&amp;G; Bob Olsen,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from NRE; and myself; and Jon Quebbeman, from Kleinschmidt, who are actually developing the model with review and suggestions and guidance by the rest of the Committee.  This Committee then reports to the Operations RCG and presents the results and kind of lets them know where we are in this process.  Just so everyone is clear, we have developed a --- at the beginning of this process we had a Mission Statement, and we are trying to hold to this. But the statement is to establish a baseline of current hydraulic and operational conditions; and, aid and analyze, and understand the potential of upstream and downstream effects of changes to project operation.  So this is what we are trying to do, and the modeling is our tool that we are going to use to evaluate these.  So, the model objectives or, "What's in it for me?" The various groups are going to be presenting constraints. And we are going to use the model to assess the impacts of these environmental constraints on project operation; we are also going to use the model to assess changes in the project operation schemes for their feasibility in the generation.  But the ultimate end of the modeling effort will be to determine a realistic plan for the future project operations; one that everybody can buy into, not everybody is going to get everything. And not everybody is going to have to give up everything, but one that is going to work for all the groups.  Before we go any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further, do you have any questions? The stakeholders that are here as to how this is set up?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ICKSON: Who owns the hydraulic plant?  Or, what is the deal with the Lake? Who are they intending to get the license from?</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The license comes from the Federal Energy Regulatory Commission, grants them a license to operate the hydroelectric project. So, it is a Federal license; but within it combines approvals from DHEC, the Army Corps, U.S. Fish and Wildlif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ICKSON:  So it is an Agency that is within the area that are affected --- and need to contribute to thi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SCHIMPFF: They all get a say, and a commenting, as well as the stakeholder process, what we are doing tonight.  And the fact they have all these RCGs, all go into this mix to develop the license that comes out. And when the license is finally issued it may have conditions in it that says, "You will operate the project in such and such a manner."  And there could be a whole list of conditions that need to be complied with to run --- to continue operation of the projec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ICKSON: But there is no "Joe" public members here today.</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TUART: Tons of them. Lake Murray Association, Trout Unlimited, Lake Murray Homeowners Coalitio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ab/>
        <w:tab/>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ICKSON: So they are just not listed on your Committee Group ther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TUART:  That's correct. One of the first couple of public meetings we had, we identified those members that were on each RCG. And those individuals represent the homeowner groups, and various affiliations. So, there are probably more "John Q" public members than there are agency members, to be perfectly honest. You are well represented.</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ICKSON: I just wanted to make sure. I had heard that, and I just wanted to make sur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TUART: You can go to the Saluda Hydro website, and it actually lists members of each of the RCG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SCHIMPFF: To make a point, this is not being done in a vacuum. We are actually actively soliciting comments and inputs from all these various groups. And we want their comments earlier than later so that we can get these addressed. So with that, with the public involvement, we have gone through and at our initial meeting here, I think it was probably six or seven months ago when we started this modeling process, we went through a review of the various models that are in the market place. And we picked the two models that we mentioned, the HEC-ResSim model and the HEC-ras model.  And these two models we picked, one --- because they are inter-related, they are produced by the same company, the Army Corps of Engineers, their hydrologic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engineering center.  And again, as noted, one models the reservoir level and outflows; the other model models the downstream river conditions; and they feed on each other. One will provide input to the other.  Some of the criteria that we needed to evaluate when we picked these is, one, it was publicly available. Anybody can get on the website and download this model.  So that was a criteria we needed to have. So, the HEC-ResSim model is the current version, Windows based version of the old HEC-5 model, which is a reservoir simulation model.  As noted, it was specifically created for reservoir modeling and management analyses.  It has great flexibility in managing large data sets; it allows you to input rules so you can make rule based decisions on daily time steps, hourly time steps, whatever time interval that you want to work with.  It can put an application of seasonal rules; one of the examples that we might be looking at is bearing a minimum flow based on season; or, lake level based on seasons.  And it has the ability to prioritize the rules.  The HEC-ras model is, again, publicly available. You can download it.  It's specifically created for riverine modeling.  And it integrates directly with the output from the reservoir model. So, we are going to get output from the ResSim model as the outflows and will pick them and route them down the River, down the Lower Saluda River and see what the impact is to look at issues on the River.  The HEC-</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Ras can also model the dynamic flow conditions that exist downstream in Lake Murray.  One of the things that happens is the flow is very variable to come on within the reserve operation, the flow could go from minimum flow to 10 or 15,000 cfs for a few hours and then drop off.  What happens down at the Zoo, down at the confluence with the Congare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as that wave of water travels downstream, is attenuated.  I think Jon was mentioning stream attenuation; and that's what is going to happen to that. That's what happens to that flow.  It starts out at the Dam at 15,000, by the time it gets down to the Zoo it may only be 5,000 cfs of a peak flow but it lasts for a very long time.  So you are stretching that out.  The HEC-raz model can make that type of analysis.  Once now we have the models picked, we are developing the watershed system inflow data set. And once we have that, we are going to calibrate the models to historical conditions. We are using historical data to derive the system inflows, and then once we have the system inflows we go into the simulations using the derived inflows to assess the various constraints that we are going to impose on the project. And these can be a whole range of different conditions.  As noted, the model is being prepared by Kleinschmidt; it's being reviewed and accepted by the working group, the Technical Working Group, as mentioned. And so, we have buy in from a variety of sources; Dr. Badr, DHEC, Trou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Unlimited, they are all on board with this model, where we are at with it.  So, it's not Kleinschmidt, myself, or anybody trying to push something by without reviewing it; and so we are fairly confident in our approach and our analysis.  The stakeholders from the various groups are in process now of developing constraints that they will provide to us for analysis.  The Safety Group might provide a constraint about downstream flows. The Homeowners Association might provide a constraint on Lake levels; some of you question, this is what we would like to see in Lake level.  And then these will all be presented to the Operations Working Group, which will bring them to the Technical Working Group for analysis. We will do the analysis and bring back the results and se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how we can meet, or best meet, all these various constraints. Again, some are competing, some of you may not get all the time; but we will try to work on a solution that best fits all the various constraints that are brought forward.  Any questions with the proces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No respons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SCHIMPFF: Okay.  Well, here we are, Model Development.  You have seen this watershed slide, Jon was showing that. The components of the model include the upstream inflows, what's contributing flow to Lake Murray. Of course,  Lake Murray itself, the stage discharge curve, the stage storage curve. And by "stage", that means level.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Okay, that's the lingo that we use all the time; but that's the water level versus the area. What are the conditions on the Lower Saluda where there are cross sections with the geometry of the River section. And also, what is the cross sections on the Broad and Congaree River.  And these lines here really show the model. We start up here at the outlet of Lake Greenwood because there is a gauge there.  We come down through into Lake Murray, down to the Lower Saluda, and we have the Broad River here, into the Congaree down here.  Our model considers the entire watershed. Inputs are located both upstream and downstream of Lake Murray. And the input data includes reservoir stage data. We have daily data regarding the historic flows being released from the Dam, and we have daily data on the watershed there, the Lake levels. So we are using this input.  Just a little better schematic, a blowup of the downstream areas. Again, we have Lake Murray here, the Lower Saluda, the Broad River and then the Congaree. And this is our model scope downstream of Lake Murray.  Upstream of Lake Murray, again, we begin here at the USGS gauge Chappell, the Chappell gauge, run down the Saluda River into the Lake.  And then Lake Murray itself with the various inputs; and these circles are input nodes that we have for flow inputs into the system. Available data sources to mention: we have generation data from SCE&amp;G; we have the Lake level from USGS; we have downstream flows from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the USGS gauges, they are two gauges, one right below the Dam and one down on the lower Columbia by the Zoo; we have precipitation data from the Weather Service; and we have USGS flow data for other gauges within the watershed.  And we are using all that data in our analyses. And all the USGS and National Weather Service data is available on the internet.  Various gauges that are out there that we have: we have the Saluda River at the Chappells gauge, again 1360 square miles that gauge controls or monitors. That data runs from 1926 to the present. And then you can read the rest of these. The Bush River, Little River, Saluda River downstream to Lake Murray, and the Saluda River at Columbia.  We have about 18 years of daily data that is in common, and that is what we are modeling right now, from 1988 to the presen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b/>
          <w:bCs/>
          <w:spacing w:val="-3"/>
        </w:rPr>
        <w:t>(same man---</w:t>
      </w:r>
      <w:r>
        <w:rPr>
          <w:spacing w:val="-3"/>
        </w:rPr>
        <w:tab/>
        <w:t>UNIDENTIFIED MALE: Do they have any down below in the Congare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SCHIMPFF: There is a gauge down in the Congaree that's downstream a little bit below our project area; but we are also combining Broad River data with the Saluda River to get the confluence.  You know, adding them together on the same day.  Location of the gauges: again, Lake Greenwood, and then the various gauges in the upper part of the watershed, you have the Dam, the Lower gauge, and then there is a gauge here in the Broad River, and a gauge on the Congaree.  In our development of the model, the challenge in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getting the model set up is developing the inflow data.  We have --- there is no direct measurement of inflow into Lake Murray.  So what we have done, we looked at two methods for developing inflow data. We have tried both of them to see which gave us the best results.  The first method, we looked at using the upstream gauges. And we have three gauges: we have the Chappells gauge, we have the Little River gauge, and we have the Bush River gauge.  And we took those three gauges, and we added them together, and then we had to make an adjustment because the three gauges do not total the total drainage area of the drainage at Lake Murray. It's about 1700 square miles versus 2400 square miles. So, we had to make an adjustment to the ungauged area.  And then we tried the mass balance analysis; and that is an analysis we actually worked backwards. We know the outflow from the Lake, we know the Lake level; and using a relationship that is where inflow is equal to outflow, plus the change in storage in the Lake, we can derive inflow.  So we actually hind cast from the outflows to derive the Lake level data.  This is just a little schematic of the process used for the gauge process, Method 1, as we call it.  Again, we have the three gauges here. They all contribute into Lake Murray.  And this is an example: in this system we know the Lake levels, we know the outflow, we know the gauged inflow.  So we know, this data here we know the Lake level here and w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know the outflow here.  What we don't know is the contributing area that is the difference, that 700 square miles of drainage area. So we don't know that, what's the direct inflow into the Lake. And the other factor we don't know is, we don't know evaporation.  I think Jon mentioned how significant evaporation is in this watershed, 31 inches out of 47 inches.  Again, evaporation is highly variable from year to year, from month to month. And to put a constant into the model, to model all 18 years, some years you might be good, some years you are too much, some years you are not enough, it leads to a lot of potential error in the analysis. And also, what number, what factor, do we apply to the gauges to be a constant to upgrade these gauges to predict the flow that is directly coming into Lake Murray?  We tried all kinds of methods, and we just didn't get a good correlation in matching the outflows or the lake levels for Lake Murray.  The second method, the mass balance method. Again, we know the same data. We know lake stages, we know the outflow, and we know the stage storage data, stage volume.  So, you know, that's the area of the Lake that is under the water, how much water is actually in the Lake.  We need drive inflow. So we knew the Lake level data, we knew the downstream flows coming out of Saluda. And basically used this equation, this mass balance equation and derived the inflows for the Lake.  One of the issues that w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have to talk about a little bit in this method is the Lake level data.  Jon mentioned Lake Murray is 75 square miles of surface area, 50,000 acres.  We are measuring flow to the hundredth of a foot. You know, this much.  And we have come up with due to waves, wind, various factors that influence the level measurements on the Lake. We came up --- SCE&amp;G indicated that there is about six-hundredths of a foot of --- I will call it noise or flutter in the gauge data that typically occurs. If you take six-hundredths of a foot over that 50,000 acres, that equates to somewhere 1500 cfs difference in the numbers. One inch is two thousand --- twenty-two hundred cfs. So that little bit of fluctuation makes a very large difference in the flows.  So to adjust that, we went and actually smoothed the Lake data by a variety of methods; ended up using a three day moving average of the various Lake level readings to try to take out some of that fluctuation in the Lake.  So, the calibration process we talked about, we needed to develop the inflow hydrograph. We needed the model of all the stage hydrograph by automatically adjusting discharge.  We had to follow historically, observe water levels. And then we compared the calculated stages to the observe stage. And we checked the correlation to a calculated outflows and the observed outflows.  Inflows that reached a good fit would be considered calibrated. As mentioned, we tested both method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s noted, the gauge method didn't work all that well.  But here we are presenting the graph. And this is just a screen shot from the model itself. And one of the requirements for the model was that we could have this simple graphic display. And this is years 1990 to 2006 across the x-axis; and up here is elevation. The red is historical levels; the green is computed; and our model the way we set it up predicts things very closely across the sixteen years of daily data.  So, with this we have a few spots in the very low periods that we either had a draw down for maintenance, or there is something going on that we had a little bit of issue with, and we are working on to see if we can resolve that. But we do note in the literature that everyone who uses this model in reservoir modeling has a common issue under low flow and low level conditions.  So we think we are pretty close.  And we presented this data to the Working Group. And so, we are pretty confident we have a good model in regards to the Lake level and operations.  Ye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LEAPHART: I am trying to understand the discharge. Is that just the water that passed to the Dam, or was that th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Total discharge measured at  the gauge just below the Dam.</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UNIDENTIFIED MALE: That's taking in effect all the water plant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ab/>
        <w:tab/>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I am sorry, sir, I cannot hear you.</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UNIDENTIFIED MALE: Does that take --- that took in concern all the water plants, too, righ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SCHIMPFF:  It is whatever is coming out of the Lake.  This is just a blowup in scale for about four months. And you can see the green and red lines follow pretty close. There are some variations here, but for the most part we are pretty much right on with the --- and feel we have a good model in regards to the HEC-resSim model.  Then moving on, we did a similar thing with the downstream model.  We needed to develop a model that went from the Dam downstream. And that model will consider things like water levels, velocities, and issues as mentioned, you know, how things are going to operate once they leave the Dam and run down the Lower Saluda.  And for that model we need to develop cross sections at key locations downstream.  And the model extended from the Saluda Dam downstream to the Congaree. And we calibrated the model to known water levels based on the USGS gauge data.  This is just an aerial view showing the model. All these little flags are where our cross sections are. This is Lake Murray here; come down the Saluda; the Broad River; and then the Congaree.  And you have all these cross sections in the model.  Again, just a screen shot from the computer showing the cross sections. The model also interpolates sections in-between our actual cross sections to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give us a finer resolution.  Just a cross section plot of a typical cross section in the model.  And then the key here is the results of the calibration. We have modeled several different flow conditions. I think we started low flow about 800 cfs, and we go up to about 10,000 cfs.  And the diamonds here are the actual elevations as measured at the USGS gauge. For the most part we are within a couple hundredths of a foot of the modeled results versus the actual values measured at the gauge.  So we think we are in pretty good shape also with that correlation in the HEC-ras model.  So, we have the models. Now, what? What are we going to do with these?  We have taken these calibrated models and we are sitting here now waiting for the constraints to be developed by the various Working Groups.  And they are going to provide us these conditions; and then we will evaluate the stage impacts on the Lake, impacts on discharge, and impacts downstream, which may include water levels and velocity in the stream.  Also, get to determine the frequencies that these constraints may be violated.  So, if we set a flow, we want some flow downstream 1000 cfs, you know, can we deliver that all the time? Maybe we can't --- we can or we can't. But we'll determine how many times we can't meet that, we will determine what the impact is to the Lake level, what's the impact to discharge, and then what's the impact to downstream conditions?  We talked a lot about constraint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The various RCGs have been tasked to provide this required data for each constraint; whether that is water quality constraints, or Lake level constraints, or downstream flow constraints. And the constraints need to be in a specific format, and we have requested that they be identified as specific to elevation, and in terms to Lake level. Provide us a constraint that says, "I want the Lake level to be constant at 1156 all year round." That would be an example of a constraint in the Lake. Or, some things specific to flow like the downstream conditions, "We want 5000 cfs downstream all year round."  And those are some examples. But they are specific. We need flow and elevation.  What will happen then is that they will be assembled and input into the models as appropriate.  And then they will be evaluated in various constraints to determine their reasonableness. And by reasonableness, I mean, "How can we provide them?" Some may not be at all reasonable, there is just no way we can meet them all. Others, you know, we will find they are reasonable and they are going to work out.  Also, as I mentioned early on, some compete against each other. You know, water in the Lake or water downstream.  What's it going to be --- you can't have both. So, you know, how are we going to work that out and work on compromise, I guess, is maybe the best word. And just as an example, we put in a sample so you can kind of see how things are going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to shake out; and we came up with something that's totally hypothetical and made it so large that no one will even think it's real. But we have looked at a request for an extreme flow release during summer months for white water rafting. And they have come back with a constraint because they want to operate during June, July and August; and they want a minimum flow of 30,000 cfs. And they want this every day but Monday and Tuesday. So, five days a week we want 30,000 cfs during the summer months.  I know it's absurd, but we are going to go with it here.  So, we have put the constraint minimum flow between June 1st and August 1st, should be a minimum of 30,000 cfs for extreme white water course. That's what the White Water crowd wants to have.  Just some examples here, this is just shots from the model on how the data would be put in. And see, the constraint goes in here and the months; and also, you can select the days. And we can select pretty much any time period that you want, whether it's hourly or any type of constraint. This is just some shots from the model.  Ye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UNIDENTIFIED MALE: With that model like that, can you tell how much water will have to come in, and how long they could keep it running, and how much that come in in that time span, say if the Lake was full?</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SCHIMPFF: I think you work for me, because here it is.  Okay.  Here are the results of the --- we ran th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simulation with this constraint. The green line is the predicted water levels.  Up here on the stage, the black dash line is our desired guide curve, if you will. And we call it the guide curve, but in this case there is a guide curve every year that allows for an eight foot fluctuation. In this particular example, we are using 352 to 358.  When we hit the button and we try to provide that 30,000 cfs the Lake drops like a stone; and we said, "We can't go any further than 346, cut it off."  And so then we can see what is required to get back up to the guide curve again in every year. And so, here we go. And obviously providing this flow is very dramatic. If we had a Lake level constraint in there, obviously we can't provide 30,000 cfs and meet the guide curve. So that is one issue. And we get over here during the dry period, I think it was in 2002, we tried to provide the flow but we never had enough water coming in to refill. A condition pretty much maybe like this year, we've never had enough water to get back up to where we should be.  And then, so that year was kind of a bust, we could not provide that. And what the model will tell us is one, what the impact is to Lake level. We can see that on this graph. We can tell how many times we can provide the 30,000 cfs. Can't do it five days a week, you know, for those months without running into problems. We just draw the Lake down too hard and too fast, so that doesn't work out. And we tell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a whole bunch of stuff in here. But imagine now we are going to add all these other constraints into this.  This is just one constraint. We could have ten in here. And they are all going to be trying to work out a solution.  Again, just an example, the model also gives you tabular output.  And over in here you can see you hit 30,000; the next day we didn't have it, 27, 23, 21, 19, we are out of gas.  We don't have enough water, and we are back down to 400 which is our initial minimum flow. So, with these results, again we said we follow the constraint visually, drain the reservoir to a minimum of 346. The dry years we didn't have enough water to refill, to return to the guide curve. And the data shows that when we plotted the tabulations, 50% of the time we would be almost two feet less than what the guide curve should be.  Not a place we want to be. I think that it is, you know, it is safe to say that it's in SCE&amp;G's interest as well to have the Lake full. Keeping it low doesn't do anybody any good. The more water --- the fuller it is, the more water there is for all the various uses.  So we want to get the Lake back up on the guide curve, and that's where we want to operate.  This is just a plot of the violations and the frequency; and at the 50% point we are down here just under the two feet fluctuation.  And this is kind of the results and how we are going to assess the various impacts or constraints on the Lake level and violations.  So, that's the key "violations". How many times are you going to not get what you want. If this line was flat, and we are only a foot off the curve, maybe we could do that, we could live with that or cut it down to four days a week, or three days a week.  And we could live with that. Or, the White Water folks could live with that and bring that violation number down.  So, with all that, here we are. We have two models that are calibrated, set to go.  The RCGs are out busily developing their Resource constraints in terms of flow and elevation.  As we get those, as they come in to the Operations Group, we are going to get them and we are going run the model simulations using the constraints as the inputs; and we are going to develop or determine the impacts of the constraints on a variety of things. And I have listed a couple of them here.  Probably the most obvious, the Project Operations. What's the impact on Project Generation? What's the impact on downstream flows? Flood frequencies? That's an issue downstream.  If we change operation of the Lake, we could potentially affect flood conditions. And then obviously, Lake level.  And we will have that analysis to report back to all the Groups and try to end, come back around full circle back to that reasonable operation plan for the Lake.  So, with that, I will try to field any questions that you may have. A lot of stuff going on with these models, and try to address any of them. If you all are still awak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ab/>
        <w:tab/>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ICKSON: I have on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MR. SCHIMPFF: Fire away.</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ICKSON: I didn't hear you start actually. When you included your documentation of the facts from all these years, apparently before we relocated here there were three years where the Lake was drawn down for the building of the new Dam.</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Righ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ICKSON: Were those years of factual information as far as input and draw down, was that information included in your --- you know, your spread on your information? Or, were those years taken out because of the ---  you know.</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Right. Every day is strictly factual information for the whole period.</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ICKSON: So, included those years where the draw downs were significant based on the renovatio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Right. In here, it's righ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S. DICKSON: I just wanted to make sure I understood the exampl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Right in this period here. I am not quite sure what happened back in here or in here; but they were maybe maintenance draw dow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UNIDENTIFIED MALE: (inaudibl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I can't hear you, I'm sorry.</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UNIDENTIFIED MALE:  The one right here is like '87 is right up her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Right in here is like 1998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TUART: 1990 draw down, for the plant control?</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TUART: '96 was for maintenance on the intake towers. And then you see the remediation work going o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ICKSON: I thought it was included in there and I was just trying to confirm that, and make sure that I understood tha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UNIDENTIFIED MALE:  What about the times in the '60s where you had to open the flood gate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TUART:  That was a little --- I couldn't recall that. Ye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STEVE SUMMER: Steve Summer, SCANA Services.  And just to make sure I am clear on this. These are calibrations. You plug this data in to make sure that when you run the model that it matches up with the existing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the real conditions. So by running this, the red line and green line being together you know that your model will predict the correct number when you actually plug i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SCHIMPFF: Right. What we are trying to get at is an inflow data set now that is the actual inflow to the Lake.  Now, from now on all the simulations will be using that quote, "calibrated inflow data set". Okay? So, now the only thing we have is inflow coming into the Lake. So pretend the Dam needs are not there, could be a simulation.  Or, whatever you want to do to the system, here's th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inflow coming into the system.  And we will then put these various constraints on it and --- I mean, this is just strictly calibration.  We have that inflow data set now, and now we will go forward and use that to assess all the various impacts.  Did that help you follow tha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UMMER:  Yeah, I was just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SCHIMPFF: Okay.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UMMER: But this is just mor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Our calibratio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UMMER:  Yeah.  More for my information, was for the Groups information that this is for calibration purposes. That really doesn't --- having a low number in here doesn't mean that the model will give you lower readings on the outpu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No.</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UMMER:  It just makes sure that your output lines up with the real data.</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SCHIMPFF: Right. These green lines --- if this red and green line here were way off, and if we had the plots from the other --- there were a couple years where the green line just kind of went off the chart, and said, "What happened there?  We are not calibrating well." And with this system, we follow that really close.  So we are pretty confident in our calibrations. And now we can go forward and do the analyses. You know, confident that we have existing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conditions. The inflow, which is the engine that's going to drive everything, is in good shape.  Yes, sir?</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MALCOM LEAPHART: Malcolm Leaphart.  I was just curious if you know the percentage of discharge that is attributable to the municipal water plants? In other words, how much water are they really taking out compared to the total amount of discharg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I don't know exactly, but you are talking gallons per day versus cubic feet a second.  And that's --- you know, it's orders of magnitude. So it's pretty small.</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LEAPHART: It's pretty minimal.</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SCHIMPFF: You know, with the total flow that is coming into the system.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ab/>
        <w:tab/>
        <w:t>MR. STUART: Malcolm, I can't recall, but it may be in the initial stage document, if you go back and look through that, and the water use, water quality section. There may be some rates in there. You can do the math.</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LEAPHART: Well, the reason I ask that, you know, it's a problem all over the country. Populations are growing and water is --- you know, what it's all about. The fuel to cities, they are talking about inter-basin transfers. And demand won't shrink probably, you know.</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SCHIMPFF: You know, a big city water system could be on the order of 75,000,000 to 100,000,000 gallons a day.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nd, that's not that much compared to the volume that's coming in in here. Anything els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TUART: Point of clarification. I had the '90 and '96 backwards. '90 was for the maintenance on the intake towers, and '96 was for the quality (inaudible) managemen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CHARLENE COLEMAN: I am Charlene Coleman. I am with American White Water. And you put that nice 30,000 cubic feet thing up there. I just want everybody to understand that recreational boaters are not interested in a full force release in the Saluda River.  Let's welch that right at the start here.  We like all the different levels, and we also fish. So, it is not to our well being or the well being of the River.</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I tried to pick something that no one would have any problems with, and I guess I did miss that one.  Anything els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ab/>
        <w:tab/>
        <w:t>(No respons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And so we are waiting now, the Groups are still working, and the various RCGs continuing their work.  We will get these constraints in and run the models. And I guess at some point either later this winter or in early spring start actually cranking out some result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S. DICKSON: What's the time? Like, when do all those Groups meet?  A big article what's been hanging on my freezer for the last winter about published. This i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ctually the first one (inaudible) date. When do you want these meetings (inaudible) timeframe for (inaudibl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TUART: The Groups meet --- well, for instance, this week we had three of the Groups meet this week. Some Groups meet more frequently, depending on if there are studies requested. A lot of times if there is a study requested and they need that study to move to the next step, they may not meet until after. If you go to the website, there is a calendar and it actually --- when we establish the next meeting date if the current meeting --- it's posted for to that website. So, I know, for instance, Lake and Land Management Technical Working Committee, it probably meets four times a month. And, you know, the Instream Flow Group probably meets once every three months, you know, because there is a study planned for that.  Operations, like I said, when these guys were doing the model, there wasn't a whole lot of sense in these guys being the Technical Working Committee, the main RCGs we call it, there was no sense in us meeting because it was all depending when they get finished.</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ICKSON: When does the license come due?  Or when is that determination to b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TUART:  The filing of the application has to be filed by August of 2008.</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ICKSON: So we have a ways yet to go.</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ab/>
        <w:tab/>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TUART: Is not as away as you think it is.  We have been doing this probably for almost two years now.  And you see, we are just --- we are not event to the point of getting constraints in the model. So, there is still quite a bit of work to be done. And as Mike said, there is an instream flow study that is scheduled for the Lower Saluda, it will probably will not occur until at the earliest next spring because SCE&amp;G is committed to try to raise the Lake levels. And that flow study will require significant releases from Saluda Hydro. So, we are trying to balance --- or, they are trying to balance the Lake users wants and needs with getting these studies on board. But it's a Federal law that they have to file this application by August of '08, and it will be filed, bar none.  There may be some clean up work after, but we hope to have everything going at that tim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UNIDENTIFIED MALE: Are y'all trying to raise the --- is there anything to keep the Lake from rising now except the water coming i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That's it. And rain.</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UNIDENTIFIED MALE: So, if we get a good wet December like we've had November and December, that Lake would be full by the first of January.</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Everyone speaking simultaneously--not transcribeabl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ab/>
        <w:tab/>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S. DICKSON:  Believe that the homeowners are reasonable and intelligent, it did concern me as I have seen a significant drop and in the last couple weeks. And the conditions for evaporation and input right now, like we have had some (inaudible) lately up, you know, up not River, but wherever, up in the upper end of our watershed. You know, that is what concerns me. Now, in my view, that was unexpected to me as a homeowner. And it (inaudible) that this grass was coming out, we're  monitoring, we don't have to wear shoes across the --- my deck and kick up dirt so we can get in the water.  We don't --- we have to walk to our boat to go fishing. You know, I have to fish from --- you know, like knee depth to go fishing. You know, for improvement.  And I think that was awfully (inaudible) The last two or three weeks we have seen a good drop.  And to me that is a concern to me because it is not something that I as a Lake user was anticipating.  And that's really what kind of concerns me, that's what ticked me off.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R. STUART: Well, one thing you need --- what we understand is SCE&amp;G within their current license can operate from around 358 all the way down to 345. What they have chosen to do is have a normal operating range from that 352 to 358 because it helps serve their purposes and helps the Lake owners.  So, I guess what I am trying to say is these maintenance events are just those.  You see, that it was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 xml:space="preserve">three I think in the last eighteen years, or whatever the period Mike had up there.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You're just coming off one right now.</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TUART: Yes. So, you know, things could be worse every year as opposed to just these three event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S. DICKSON: Since they've utilized them now for two summers now. Now, our first summer was perfect. Perfect.  And then this summer was supposed to be good, not perfect but good.  And the water never came up because of the lack of rain.  You know, I just want to make sure that my record doesn't go from one and one to one and two, and one and three, and one and four.  You know, that's really where I am concerned, you know. And I think if these people are willing to work with everybody on that, they just --- you know, the surprise. But I think it's (inaudible) in the last two or three weeks of the proces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ab/>
        <w:tab/>
        <w:t>MR. STUART: Well, like I said, I know the commitments there because I am trying to tell them we have studies we have got done, and they are telling me, "No, you can't do it because we are trying to raise the Lake." So, you know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 xml:space="preserve">MS. DICKSON: And we like to fish in the River . We take our (inaudible) down and fish a lot, you know, beneath the Dam. And we go down and fish even at Saluda, beneath the Dam. And, you know, we like to use it below the Dam and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ove the Dam. You know, I could (inaudible) and get beyond where we are now.</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UMMER: It might be helpful, you can check the USGS website, too, to see the water that's actually coming out of the Lake, to see if there's any high flows personally. www.usgs.gov. Jon just pulled it up.</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I have it on my speed tab there. Yeah, and the real time data.</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TUART: Those are on the travel link site, I think DNR has one, too.</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Well, water is fuel. And the more we have, the more fuel we have. So, like to get that level up and the volume. You know, it's like a funnel, the higher it is the more water we have. Any other questions about the modeling, the process, or anything like that that I can answer? I hope not.</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ab/>
        <w:tab/>
        <w:t>(No respons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CHIMPFF: Perfect.  Well, thank you very much. We'll see you, I guess, all again soon. But Jon is going to call up that website if you want to just see what's coming up on that. Thank you.</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MR. STUART: Thank you. Are there any other questions on the relicensing process, deadlines, due dates?</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ab/>
        <w:tab/>
        <w:t>(No response)</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pPr>
      <w:r>
        <w:rPr>
          <w:spacing w:val="-3"/>
        </w:rPr>
        <w:tab/>
        <w:t xml:space="preserve">MR. STUART: One thing I will say is, these Resource Groups do meet quite frequently. Everyone is invited, even if you are not an active member, you are invited or welcome as an observer. You just need to let us know that you are interested in attending.  </w:t>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tab/>
        <w:tab/>
        <w:tab/>
        <w:tab/>
        <w:tab/>
        <w:tab/>
        <w:tab/>
      </w:r>
      <w:r>
        <w:rPr>
          <w:spacing w:val="-3"/>
          <w:u w:val="single"/>
        </w:rPr>
        <w:t>END OF PUBLIC MEETING.</w:t>
      </w:r>
      <w:r>
        <w:br w:type="page"/>
      </w:r>
    </w:p>
    <w:p>
      <w:pPr>
        <w:pStyle w:val="Normal"/>
        <w:tabs>
          <w:tab w:val="clear" w:pos="720"/>
          <w:tab w:val="left" w:pos="-2592" w:leader="none"/>
          <w:tab w:val="left" w:pos="-1872" w:leader="none"/>
          <w:tab w:val="left" w:pos="-1152" w:leader="none"/>
          <w:tab w:val="left" w:pos="-432" w:leader="none"/>
          <w:tab w:val="left" w:pos="86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s>
        <w:suppressAutoHyphens w:val="true"/>
        <w:spacing w:lineRule="exact" w:line="488"/>
        <w:jc w:val="both"/>
        <w:rPr>
          <w:spacing w:val="-3"/>
        </w:rPr>
      </w:pPr>
      <w:r>
        <w:rPr>
          <w:spacing w:val="-3"/>
        </w:rPr>
      </w:r>
    </w:p>
    <w:sectPr>
      <w:headerReference w:type="default" r:id="rId2"/>
      <w:footerReference w:type="default" r:id="rId3"/>
      <w:type w:val="nextPage"/>
      <w:pgSz w:w="12240" w:h="15840"/>
      <w:pgMar w:left="2592" w:right="1152" w:gutter="0" w:header="964" w:top="1444" w:footer="1080" w:bottom="113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5394960" cy="154940"/>
              <wp:effectExtent l="0" t="0" r="0" b="0"/>
              <wp:wrapNone/>
              <wp:docPr id="1" name="Frame1"/>
              <a:graphic xmlns:a="http://schemas.openxmlformats.org/drawingml/2006/main">
                <a:graphicData uri="http://schemas.microsoft.com/office/word/2010/wordprocessingShape">
                  <wps:wsp>
                    <wps:cNvSpPr txBox="1"/>
                    <wps:spPr>
                      <a:xfrm>
                        <a:off x="0" y="0"/>
                        <a:ext cx="5394960" cy="154940"/>
                      </a:xfrm>
                      <a:prstGeom prst="rect"/>
                      <a:solidFill>
                        <a:srgbClr val="FFFFFF"/>
                      </a:solidFill>
                    </wps:spPr>
                    <wps:txbx>
                      <w:txbxContent>
                        <w:p>
                          <w:pPr>
                            <w:pStyle w:val="Normal"/>
                            <w:tabs>
                              <w:tab w:val="clear" w:pos="720"/>
                              <w:tab w:val="center" w:pos="4248" w:leader="none"/>
                            </w:tabs>
                            <w:suppressAutoHyphens w:val="true"/>
                            <w:spacing w:lineRule="exact" w:line="244"/>
                            <w:jc w:val="both"/>
                            <w:rPr/>
                          </w:pPr>
                          <w:r>
                            <w:fldChar w:fldCharType="begin"/>
                          </w:r>
                          <w:r>
                            <w:rPr>
                              <w:spacing w:val="-3"/>
                            </w:rPr>
                            <w:instrText xml:space="preserve">ADVANCE \D 5.75</w:instrText>
                          </w:r>
                          <w:r>
                            <w:rPr>
                              <w:spacing w:val="-3"/>
                            </w:rPr>
                          </w:r>
                          <w:r>
                            <w:rPr>
                              <w:spacing w:val="-3"/>
                            </w:rPr>
                            <w:fldChar w:fldCharType="separate"/>
                          </w:r>
                          <w:r>
                            <w:rPr>
                              <w:spacing w:val="-3"/>
                            </w:rPr>
                          </w:r>
                          <w:r>
                            <w:rPr>
                              <w:spacing w:val="-3"/>
                            </w:rPr>
                          </w:r>
                          <w:r>
                            <w:rPr>
                              <w:spacing w:val="-3"/>
                            </w:rPr>
                            <w:fldChar w:fldCharType="end"/>
                          </w:r>
                          <w:r>
                            <w:rPr>
                              <w:spacing w:val="-3"/>
                            </w:rPr>
                            <w:tab/>
                          </w:r>
                        </w:p>
                      </w:txbxContent>
                    </wps:txbx>
                    <wps:bodyPr anchor="t" lIns="0" tIns="0" rIns="0" bIns="0">
                      <a:noAutofit/>
                    </wps:bodyPr>
                  </wps:wsp>
                </a:graphicData>
              </a:graphic>
            </wp:anchor>
          </w:drawing>
        </mc:Choice>
        <mc:Fallback>
          <w:pict>
            <v:rect style="position:absolute;rotation:-0;width:424.8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248" w:leader="none"/>
                      </w:tabs>
                      <w:suppressAutoHyphens w:val="true"/>
                      <w:spacing w:lineRule="exact" w:line="244"/>
                      <w:jc w:val="both"/>
                      <w:rPr/>
                    </w:pPr>
                    <w:r>
                      <w:fldChar w:fldCharType="begin"/>
                    </w:r>
                    <w:r>
                      <w:rPr>
                        <w:spacing w:val="-3"/>
                      </w:rPr>
                      <w:instrText xml:space="preserve">ADVANCE \D 5.75</w:instrText>
                    </w:r>
                    <w:r>
                      <w:rPr>
                        <w:spacing w:val="-3"/>
                      </w:rPr>
                    </w:r>
                    <w:r>
                      <w:rPr>
                        <w:spacing w:val="-3"/>
                      </w:rPr>
                      <w:fldChar w:fldCharType="separate"/>
                    </w:r>
                    <w:r>
                      <w:rPr>
                        <w:spacing w:val="-3"/>
                      </w:rPr>
                    </w:r>
                    <w:r>
                      <w:rPr>
                        <w:spacing w:val="-3"/>
                      </w:rPr>
                    </w:r>
                    <w:r>
                      <w:rPr>
                        <w:spacing w:val="-3"/>
                      </w:rPr>
                      <w:fldChar w:fldCharType="end"/>
                    </w:r>
                    <w:r>
                      <w:rPr>
                        <w:spacing w:val="-3"/>
                      </w:rPr>
                      <w:tab/>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posOffset>-163830</wp:posOffset>
              </wp:positionH>
              <wp:positionV relativeFrom="page">
                <wp:posOffset>374650</wp:posOffset>
              </wp:positionV>
              <wp:extent cx="5814060" cy="8442960"/>
              <wp:effectExtent l="0" t="0" r="0" b="0"/>
              <wp:wrapNone/>
              <wp:docPr id="2" name="Frame4"/>
              <a:graphic xmlns:a="http://schemas.openxmlformats.org/drawingml/2006/main">
                <a:graphicData uri="http://schemas.microsoft.com/office/word/2010/wordprocessingShape">
                  <wps:wsp>
                    <wps:cNvSpPr txBox="1"/>
                    <wps:spPr>
                      <a:xfrm>
                        <a:off x="0" y="0"/>
                        <a:ext cx="5814060" cy="844296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atLeast" w:line="240"/>
                            <w:jc w:val="both"/>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57.8pt;height:664.8pt;mso-wrap-distance-left:9.05pt;mso-wrap-distance-right:9.05pt;mso-wrap-distance-top:0pt;mso-wrap-distance-bottom:0pt;margin-top:29.5pt;mso-position-vertical-relative:page;margin-left:-12.9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left" w:pos="-720" w:leader="none"/>
                      </w:tabs>
                      <w:suppressAutoHyphens w:val="true"/>
                      <w:spacing w:lineRule="atLeast" w:line="240"/>
                      <w:jc w:val="both"/>
                      <w:rPr>
                        <w:spacing w:val="-3"/>
                      </w:rPr>
                    </w:pPr>
                    <w:r>
                      <w:rPr>
                        <w:spacing w:val="-3"/>
                      </w:rPr>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1645920</wp:posOffset>
              </wp:positionH>
              <wp:positionV relativeFrom="paragraph">
                <wp:posOffset>635</wp:posOffset>
              </wp:positionV>
              <wp:extent cx="5394960" cy="393065"/>
              <wp:effectExtent l="0" t="0" r="0" b="0"/>
              <wp:wrapNone/>
              <wp:docPr id="3" name="Frame3"/>
              <a:graphic xmlns:a="http://schemas.openxmlformats.org/drawingml/2006/main">
                <a:graphicData uri="http://schemas.microsoft.com/office/word/2010/wordprocessingShape">
                  <wps:wsp>
                    <wps:cNvSpPr txBox="1"/>
                    <wps:spPr>
                      <a:xfrm>
                        <a:off x="0" y="0"/>
                        <a:ext cx="5394960" cy="393065"/>
                      </a:xfrm>
                      <a:prstGeom prst="rect"/>
                      <a:solidFill>
                        <a:srgbClr val="FFFFFF">
                          <a:alpha val="0"/>
                        </a:srgbClr>
                      </a:solidFill>
                    </wps:spPr>
                    <wps:txbx>
                      <w:txbxContent>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fldChar w:fldCharType="begin"/>
                          </w:r>
                          <w:r>
                            <w:rPr>
                              <w:spacing w:val="-3"/>
                            </w:rPr>
                            <w:instrText xml:space="preserve">ADVANCE \D 5.75</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3</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4</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5</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6</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7</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8</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9</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0</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1</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2</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3</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4</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5</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6</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7</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8</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9</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0</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1</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2</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3</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4</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5</w:t>
                          </w:r>
                        </w:p>
                      </w:txbxContent>
                    </wps:txbx>
                    <wps:bodyPr anchor="t" lIns="635" tIns="635" rIns="635" bIns="635">
                      <a:noAutofit/>
                    </wps:bodyPr>
                  </wps:wsp>
                </a:graphicData>
              </a:graphic>
            </wp:anchor>
          </w:drawing>
        </mc:Choice>
        <mc:Fallback>
          <w:pict>
            <v:rect fillcolor="#FFFFFF" style="position:absolute;rotation:-0;width:424.8pt;height:30.95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fldChar w:fldCharType="begin"/>
                    </w:r>
                    <w:r>
                      <w:rPr>
                        <w:spacing w:val="-3"/>
                      </w:rPr>
                      <w:instrText xml:space="preserve">ADVANCE \D 5.75</w:instrText>
                    </w:r>
                    <w:r>
                      <w:rPr>
                        <w:spacing w:val="-3"/>
                      </w:rPr>
                    </w:r>
                    <w:r>
                      <w:rPr>
                        <w:spacing w:val="-3"/>
                      </w:rPr>
                      <w:fldChar w:fldCharType="separate"/>
                    </w:r>
                    <w:r>
                      <w:rPr>
                        <w:spacing w:val="-3"/>
                      </w:rPr>
                    </w:r>
                    <w:r/>
                    <w:r>
                      <w:rPr>
                        <w:spacing w:val="-3"/>
                      </w:rPr>
                      <w:fldChar w:fldCharType="end"/>
                    </w: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3</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4</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5</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6</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7</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8</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9</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0</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1</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2</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3</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4</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5</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6</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7</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8</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19</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0</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1</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2</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3</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4</w:t>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r>
                  </w:p>
                  <w:p>
                    <w:pPr>
                      <w:pStyle w:val="Normal"/>
                      <w:tabs>
                        <w:tab w:val="clear" w:pos="720"/>
                        <w:tab w:val="left" w:pos="-2592" w:leader="none"/>
                        <w:tab w:val="left" w:pos="-1872" w:leader="none"/>
                        <w:tab w:val="left" w:pos="-1152" w:leader="none"/>
                        <w:tab w:val="right" w:pos="-576" w:leader="none"/>
                      </w:tabs>
                      <w:suppressAutoHyphens w:val="true"/>
                      <w:spacing w:lineRule="exact" w:line="244"/>
                      <w:ind w:left="-720" w:right="288" w:hanging="0"/>
                      <w:jc w:val="both"/>
                      <w:rPr>
                        <w:spacing w:val="-3"/>
                      </w:rPr>
                    </w:pPr>
                    <w:r>
                      <w:rPr>
                        <w:spacing w:val="-3"/>
                      </w:rPr>
                      <w:tab/>
                      <w:t>25</w:t>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1645920</wp:posOffset>
              </wp:positionH>
              <wp:positionV relativeFrom="paragraph">
                <wp:posOffset>635</wp:posOffset>
              </wp:positionV>
              <wp:extent cx="5394960" cy="152400"/>
              <wp:effectExtent l="0" t="0" r="0" b="0"/>
              <wp:wrapNone/>
              <wp:docPr id="4" name="Frame2"/>
              <a:graphic xmlns:a="http://schemas.openxmlformats.org/drawingml/2006/main">
                <a:graphicData uri="http://schemas.microsoft.com/office/word/2010/wordprocessingShape">
                  <wps:wsp>
                    <wps:cNvSpPr txBox="1"/>
                    <wps:spPr>
                      <a:xfrm>
                        <a:off x="0" y="0"/>
                        <a:ext cx="5394960" cy="152400"/>
                      </a:xfrm>
                      <a:prstGeom prst="rect"/>
                      <a:solidFill>
                        <a:srgbClr val="FFFFFF">
                          <a:alpha val="0"/>
                        </a:srgbClr>
                      </a:solidFill>
                    </wps:spPr>
                    <wps:txbx>
                      <w:txbxContent>
                        <w:p>
                          <w:pPr>
                            <w:pStyle w:val="Normal"/>
                            <w:tabs>
                              <w:tab w:val="clear" w:pos="720"/>
                              <w:tab w:val="center" w:pos="4248" w:leader="none"/>
                              <w:tab w:val="right" w:pos="8496" w:leader="none"/>
                            </w:tabs>
                            <w:rPr/>
                          </w:pPr>
                          <w:r>
                            <w:rPr>
                              <w:rFonts w:cs="Times New Roman"/>
                            </w:rPr>
                            <w:tab/>
                            <w:tab/>
                          </w:r>
                          <w:r>
                            <w:rPr>
                              <w:spacing w:val="-3"/>
                            </w:rPr>
                            <w:fldChar w:fldCharType="begin"/>
                          </w:r>
                          <w:r>
                            <w:rPr>
                              <w:spacing w:val="-3"/>
                            </w:rPr>
                            <w:instrText xml:space="preserve"> PAGE \* ARABIC </w:instrText>
                          </w:r>
                          <w:r>
                            <w:rPr>
                              <w:spacing w:val="-3"/>
                            </w:rPr>
                            <w:fldChar w:fldCharType="separate"/>
                          </w:r>
                          <w:r>
                            <w:rPr>
                              <w:spacing w:val="-3"/>
                            </w:rPr>
                            <w:t>7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24.8pt;height:12pt;mso-wrap-distance-left:9.05pt;mso-wrap-distance-right:9.05pt;mso-wrap-distance-top:0pt;mso-wrap-distance-bottom:0pt;margin-top:0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4248" w:leader="none"/>
                        <w:tab w:val="right" w:pos="8496" w:leader="none"/>
                      </w:tabs>
                      <w:rPr/>
                    </w:pPr>
                    <w:r>
                      <w:rPr>
                        <w:rFonts w:cs="Times New Roman"/>
                      </w:rPr>
                      <w:tab/>
                      <w:tab/>
                    </w:r>
                    <w:r>
                      <w:rPr>
                        <w:spacing w:val="-3"/>
                      </w:rPr>
                      <w:fldChar w:fldCharType="begin"/>
                    </w:r>
                    <w:r>
                      <w:rPr>
                        <w:spacing w:val="-3"/>
                      </w:rPr>
                      <w:instrText xml:space="preserve"> PAGE \* ARABIC </w:instrText>
                    </w:r>
                    <w:r>
                      <w:rPr>
                        <w:spacing w:val="-3"/>
                      </w:rPr>
                      <w:fldChar w:fldCharType="separate"/>
                    </w:r>
                    <w:r>
                      <w:rPr>
                        <w:spacing w:val="-3"/>
                      </w:rPr>
                      <w:t>75</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EquationCaption">
    <w:name w:val="_Equation Caption"/>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262" w:leader="none"/>
        <w:tab w:val="right" w:pos="8525"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07:00Z</dcterms:created>
  <dc:creator>George O'Day</dc:creator>
  <dc:description/>
  <dc:language>en-US</dc:language>
  <cp:lastModifiedBy>Alison Guth</cp:lastModifiedBy>
  <dcterms:modified xsi:type="dcterms:W3CDTF">2007-03-07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310478</vt:r8>
  </property>
  <property fmtid="{D5CDD505-2E9C-101B-9397-08002B2CF9AE}" pid="3" name="_AuthorEmail">
    <vt:lpwstr>Kelly.Miller@KleinschmidtUSA.com</vt:lpwstr>
  </property>
  <property fmtid="{D5CDD505-2E9C-101B-9397-08002B2CF9AE}" pid="4" name="_AuthorEmailDisplayName">
    <vt:lpwstr>Kelly Miller</vt:lpwstr>
  </property>
  <property fmtid="{D5CDD505-2E9C-101B-9397-08002B2CF9AE}" pid="5" name="_EmailSubject">
    <vt:lpwstr>Saluda Hydro Transcripts</vt:lpwstr>
  </property>
  <property fmtid="{D5CDD505-2E9C-101B-9397-08002B2CF9AE}" pid="6" name="_ReviewingToolsShownOnce">
    <vt:lpwstr/>
  </property>
</Properties>
</file>