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73"/>
        <w:jc w:val="both"/>
        <w:rPr>
          <w:spacing w:val="-3"/>
        </w:rPr>
      </w:pPr>
      <w:r>
        <w:rPr>
          <w:spacing w:val="-3"/>
        </w:rPr>
      </w:r>
    </w:p>
    <w:p>
      <w:pPr>
        <w:pStyle w:val="Normal"/>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SALUDA HYDROELECTRIC PROJECT RELICENSING</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FERC PROJECT NO: 516</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Joint Agency &amp; Public Meeting</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pPr>
      <w:r>
        <w:rPr>
          <w:spacing w:val="-3"/>
        </w:rPr>
        <w:tab/>
        <w:t>October 26, 2006</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pPr>
      <w:r>
        <w:rPr>
          <w:spacing w:val="-3"/>
        </w:rPr>
        <w:tab/>
        <w:t>10:00 A.M. Session</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HOST:</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Alan Stuart, Kleinschmidt &amp; Associates</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 xml:space="preserve">PRESENTATIONS: </w:t>
      </w:r>
    </w:p>
    <w:p>
      <w:pPr>
        <w:pStyle w:val="Normal"/>
        <w:tabs>
          <w:tab w:val="clear" w:pos="720"/>
          <w:tab w:val="center" w:pos="4262" w:leader="none"/>
        </w:tabs>
        <w:suppressAutoHyphens w:val="true"/>
        <w:spacing w:lineRule="exact" w:line="273"/>
        <w:jc w:val="both"/>
        <w:rPr>
          <w:spacing w:val="-3"/>
        </w:rPr>
      </w:pPr>
      <w:r>
        <w:rPr>
          <w:spacing w:val="-3"/>
        </w:rPr>
        <w:tab/>
      </w:r>
    </w:p>
    <w:p>
      <w:pPr>
        <w:pStyle w:val="Normal"/>
        <w:tabs>
          <w:tab w:val="clear" w:pos="720"/>
          <w:tab w:val="center" w:pos="4262" w:leader="none"/>
        </w:tabs>
        <w:suppressAutoHyphens w:val="true"/>
        <w:spacing w:lineRule="exact" w:line="273"/>
        <w:jc w:val="both"/>
        <w:rPr>
          <w:spacing w:val="-3"/>
        </w:rPr>
      </w:pPr>
      <w:r>
        <w:rPr>
          <w:spacing w:val="-3"/>
        </w:rPr>
        <w:tab/>
        <w:t xml:space="preserve">Skip Smith, SCE&amp;G </w:t>
      </w:r>
    </w:p>
    <w:p>
      <w:pPr>
        <w:pStyle w:val="Normal"/>
        <w:tabs>
          <w:tab w:val="clear" w:pos="720"/>
          <w:tab w:val="left" w:pos="-720" w:leader="none"/>
        </w:tabs>
        <w:suppressAutoHyphens w:val="true"/>
        <w:spacing w:lineRule="exact" w:line="273"/>
        <w:jc w:val="both"/>
        <w:rPr>
          <w:spacing w:val="-3"/>
        </w:rPr>
      </w:pPr>
      <w:r>
        <w:rPr>
          <w:spacing w:val="-3"/>
        </w:rPr>
        <w:tab/>
        <w:tab/>
        <w:tab/>
        <w:t xml:space="preserve">    Carl Hoadley, SCE&amp;G</w:t>
      </w:r>
    </w:p>
    <w:p>
      <w:pPr>
        <w:pStyle w:val="Normal"/>
        <w:tabs>
          <w:tab w:val="clear" w:pos="720"/>
          <w:tab w:val="center" w:pos="4262" w:leader="none"/>
        </w:tabs>
        <w:suppressAutoHyphens w:val="true"/>
        <w:spacing w:lineRule="exact" w:line="273"/>
        <w:jc w:val="both"/>
        <w:rPr>
          <w:spacing w:val="-3"/>
        </w:rPr>
      </w:pPr>
      <w:r>
        <w:rPr>
          <w:spacing w:val="-3"/>
        </w:rPr>
        <w:tab/>
        <w:t>Jon Quebbeman, Kleinschmidt &amp; Associates</w:t>
      </w:r>
    </w:p>
    <w:p>
      <w:pPr>
        <w:pStyle w:val="Normal"/>
        <w:tabs>
          <w:tab w:val="clear" w:pos="720"/>
          <w:tab w:val="center" w:pos="4262" w:leader="none"/>
        </w:tabs>
        <w:suppressAutoHyphens w:val="true"/>
        <w:spacing w:lineRule="exact" w:line="273"/>
        <w:jc w:val="both"/>
        <w:rPr>
          <w:spacing w:val="-3"/>
        </w:rPr>
      </w:pPr>
      <w:r>
        <w:rPr>
          <w:spacing w:val="-3"/>
        </w:rPr>
        <w:tab/>
        <w:t>Mike Schimpff, Kleinschmidt &amp; Associates</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Comments and Questions from the Public</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t>(Transcribed from recorded cassette tapes of Proceedings)</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Capital Video</w:t>
      </w:r>
    </w:p>
    <w:p>
      <w:pPr>
        <w:pStyle w:val="Normal"/>
        <w:tabs>
          <w:tab w:val="clear" w:pos="720"/>
          <w:tab w:val="center" w:pos="4262" w:leader="none"/>
        </w:tabs>
        <w:suppressAutoHyphens w:val="true"/>
        <w:spacing w:lineRule="exact" w:line="273"/>
        <w:jc w:val="center"/>
        <w:rPr>
          <w:spacing w:val="-3"/>
        </w:rPr>
      </w:pPr>
      <w:r>
        <w:rPr>
          <w:spacing w:val="-3"/>
        </w:rPr>
        <w:t>405 Timberpoint Court</w:t>
      </w:r>
    </w:p>
    <w:p>
      <w:pPr>
        <w:pStyle w:val="Normal"/>
        <w:tabs>
          <w:tab w:val="clear" w:pos="720"/>
          <w:tab w:val="center" w:pos="4262" w:leader="none"/>
        </w:tabs>
        <w:suppressAutoHyphens w:val="true"/>
        <w:spacing w:lineRule="exact" w:line="273"/>
        <w:jc w:val="center"/>
        <w:rPr>
          <w:spacing w:val="-3"/>
        </w:rPr>
      </w:pPr>
      <w:r>
        <w:rPr>
          <w:spacing w:val="-3"/>
        </w:rPr>
        <w:t>Columbia, SC  29212</w:t>
      </w:r>
    </w:p>
    <w:p>
      <w:pPr>
        <w:pStyle w:val="Normal"/>
        <w:tabs>
          <w:tab w:val="clear" w:pos="720"/>
          <w:tab w:val="center" w:pos="4262" w:leader="none"/>
        </w:tabs>
        <w:suppressAutoHyphens w:val="true"/>
        <w:spacing w:lineRule="exact" w:line="273"/>
        <w:jc w:val="center"/>
        <w:rPr>
          <w:spacing w:val="-3"/>
        </w:rPr>
      </w:pPr>
      <w:r>
        <w:rPr>
          <w:spacing w:val="-3"/>
        </w:rPr>
        <w:t>(803)781-6747</w:t>
      </w:r>
    </w:p>
    <w:p>
      <w:pPr>
        <w:pStyle w:val="Normal"/>
        <w:tabs>
          <w:tab w:val="clear" w:pos="720"/>
          <w:tab w:val="center" w:pos="4262" w:leader="none"/>
        </w:tabs>
        <w:suppressAutoHyphens w:val="true"/>
        <w:spacing w:lineRule="exact" w:line="273"/>
        <w:jc w:val="both"/>
        <w:rPr>
          <w:spacing w:val="-3"/>
        </w:rPr>
      </w:pPr>
      <w:r>
        <w:rPr>
          <w:spacing w:val="-3"/>
        </w:rPr>
      </w:r>
    </w:p>
    <w:p>
      <w:pPr>
        <w:sectPr>
          <w:type w:val="nextPage"/>
          <w:pgSz w:w="12240" w:h="15840"/>
          <w:pgMar w:left="2635" w:right="1080" w:gutter="0" w:header="0" w:top="1440" w:footer="0" w:bottom="1440"/>
          <w:pgNumType w:start="1" w:fmt="decimal"/>
          <w:formProt w:val="false"/>
          <w:textDirection w:val="lrTb"/>
          <w:docGrid w:type="default" w:linePitch="360" w:charSpace="0"/>
        </w:sectPr>
      </w:pPr>
    </w:p>
    <w:p>
      <w:pPr>
        <w:pStyle w:val="Normal"/>
        <w:numPr>
          <w:ilvl w:val="0"/>
          <w:numId w:val="0"/>
        </w:numPr>
        <w:tabs>
          <w:tab w:val="clear" w:pos="720"/>
          <w:tab w:val="center" w:pos="4248" w:leader="none"/>
        </w:tabs>
        <w:suppressAutoHyphens w:val="true"/>
        <w:spacing w:lineRule="exact" w:line="488"/>
        <w:jc w:val="both"/>
        <w:rPr>
          <w:spacing w:val="-3"/>
        </w:rPr>
      </w:pPr>
      <w:r>
        <w:rPr>
          <w:spacing w:val="-3"/>
        </w:rPr>
      </w:r>
      <w:r>
        <w:br w:type="page"/>
      </w:r>
    </w:p>
    <w:p>
      <w:pPr>
        <w:pStyle w:val="Normal"/>
        <w:tabs>
          <w:tab w:val="clear" w:pos="720"/>
          <w:tab w:val="center" w:pos="4248" w:leader="none"/>
        </w:tabs>
        <w:suppressAutoHyphens w:val="true"/>
        <w:spacing w:lineRule="exact" w:line="488"/>
        <w:jc w:val="both"/>
        <w:rPr>
          <w:spacing w:val="-3"/>
        </w:rPr>
      </w:pPr>
      <w:r>
        <w:rPr>
          <w:spacing w:val="-3"/>
        </w:rPr>
        <w:tab/>
        <w:t>PUBLIC MEETING, OCTOBER 26, 2006, 9:00 O'CLOCK A.M.</w:t>
      </w:r>
    </w:p>
    <w:p>
      <w:pPr>
        <w:pStyle w:val="Normal"/>
        <w:tabs>
          <w:tab w:val="clear" w:pos="720"/>
          <w:tab w:val="center" w:pos="424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LAN STUART: I would like to go ahead and get this Quarterly Public Meeting started. I would like to welcome everybody to our Fourth Quarterly Public Meeting, and last, of 2007. Today we have three presentations. A couple of these presentations were requested by a number of NGO's, our Governmental Organizations and Resource Groups. Our first one is the Alternative Energy Source presentation.  This was specifically requested by a number of, like I said, the NGO's.  I am going to introduce Bill Argentieri, who is going to give you a background on the presenters, Skip Smith and Carl Hoadley. A couple of things, we are video and audio taping this; if you have a question, please state your name and the organization you are with. And, Alison will be walking around with a hand mike so we can get it on the tape up here. So, with that, Bil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BILL ARGENTIERI: Thank you, Alan. I would like to introduce Skip Smith and Carl Hoadley. Carl Hoadley has over forty years of engineering experience; he is a mechanical engineer. And he has worked on several new generation projects, including our Jasper Re-powering project and the --- well, Urquhart Re-powering project and Jasper Gas Turbines. Skip Smith is Manager of our New Generation Project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nd they are going to give us the presentation on Alternative Energy Sourc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KIP SMITH: Okay, Bill. Thank you.  Can y'all hear me okay? Okay.  We appreciate the opportunity to be here this morning, and hopefully we can answer some of your questions on the Alternative Generation for Saluda Hydro. We have a fairly brief presentation that we would like to run through. And if it is okay with you, we would like to go ahead and present our presentation. And we would be glad to entertain any questions that you have. Is that okay,  Alan? Bill?  Okay.  Okay, Alternative Generation for Saluda Hydro, just a little bit about Saluda Hydro. At Saluda Hydro we have total generation capacity of 206 megawatts. We have five units; four of the units can generate 34 megawatts each. We have our fifth unit that can generate 70 megawatts.  Our start time for all these units are less than 15 minutes. Reliability is greater than 95%.  And reliability is important to us; when a dispatcher calls and orders power, we need to be in a position that we can put power on the grid. And our units at Saluda Hydro are greater than 95% reliability as far as making that happen. We do have quick start reserve for 206 megawatts. Again, we can start less than 15 minutes. And also, we have the blackstart capability for V.C. Summer.  Now, blackstart --- let me try to expla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 little bit about blackstart.  There are three things that a generating plant needs in order to start up.  Got to have fuel, got to have water, and also have to have electricity to excite that generator, to get it spinning, start producing electricity.  Most of our plants do not have the blackstart capability. V.C. Summer does not have blackstart capability, so Saluda Hydro is very important to us in providing that blackstart capability, providing that external electrical source in order to excite the generator. Now, V.C. Summer, we do have emergency generators. The purpose of the emergency generators is to plant the V.C. Summer, or to shut down --- is to safely shut down the nuclear station. And so that is the purpose of emergency V.C. generator. So, Saluda Hydro does provide a very important blackstart capability for V.C. Summer. And also, Saluda Hydro gives us the opportunity when we generate electricity we can help control our Lake level. And looking at alternative generation, we evaluated several viable options. And I would like to emphasize viable. There are a lot of options out there, but we looked at options that made sense to us, that we could build and we could reliably generate the electricity that we needed to.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e considerations during our evaluation, we considered electric generating equipment, the equipment itself.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We considered plant siting, the locations for building this plant, all the parameters that go into a building, locating a site and building on the site.  We also considered capital, and operation and maintenance dollars. Okay. In looking at the equipment, I am going to turn it over to Carl and give you an idea of some of the things that we looked at, and our equipment evaluation.</w:t>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CARL HOADLEY: To set up the criteria for selecting equipment, first of all we wanted 200 megawatts of capacity because we are replacing Saluda. The next thing we wanted was something that would start very rapidly within fifteen minutes or less. We wanted the units to be efficient, to keep costs down.  We wanted the units to be reliable, and we wanted them to be proven technology so when the dispatcher calls for them, he can count on the plant being there and coming up and operating.  To meet these needs we came up with two technologies that fit all of this criteria.  And that was diesel generators and gas turbines. And we are talking about a special type of gas turbine, aero derived.  And aero derived means that these turbines are based on jet engines for airplanes.  On the diesels, we looked at sizes; and we came up with the 2 to 2 1/2 megawatt size because with those sizes we do not have to keep them in hot standby all the time, which uses energy. These gensets a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manufactured by a number of different companies. Some of those companies are Cummings, Caterpillar, Genbacher (phonetic), and others. Again, with the 2 to 2 1/2  we will have somewhere between 80 and 100 of these units.  The start time for individual diesels starting from cold metal to full load is very quick, probably in the neighborhood of about 30 seconds. But, once you think about trying to start up 100 of these at a time, it is going to take some period of time. And we looked at this and we believe that they can all be started within 10 minutes.  They have an efficiency of about 37%; that means the fuel we add, burn in these things, will get about 37% conversion to electricity.  And they are very reliable. Again, there is some outage time for maintenance, and there will be some breakdowns in this type equipment.  Here is a typical diesel generator set. As you can see, we have a diesel engine and a generator on the end of it. We made a layout with a number of these things, and you see will take about 10 acres of land all total. And the building that we put them in is 650 long and about 100 feet wide.  We will have oil storage tanks and will have step up transformers.   In the gas turbines, we looked at a particular turbine; and the largest we could get today that has a proven track record, and that's a 50 megawatt machine. It is manufactured by General Electric, and it's designatio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 xml:space="preserve">is LM6000.  The turbine part of these machines is equivalent to a 747 engine.  Will take 4 units to make 200 megawatts. Start time, 10 minutes.  Efficiency of about 40%. And reliability, again, about 90%.  Here is a typical LM6000 installation. The building on the bottom where the red cylinders are, that's the generator; going back towards the stack is the turbine; and then you have the exhaust duct and the stack, which will include a silencer.  And above all that, you have the air intake.  Here is a four unit layout. Again, by the time you put all the necessary ancillary equipment and storage for water, for emission controls, cooling towers, for component cooling, and fuel oil storage; because on a peaking unit you cannot afford to have burnt gas, so you would have to have dual fuel firing capabilities on these. That again, will take about 10 acres of lan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MITH: Okay, now we will look at our plant siting evaluation. First of all, we look at permitting. And this is fairly typical in all of our new generation projects and the evaluation that we go through.  Permitting, as you can appreciate, is a big issue. I will cover a little more on that in a few minutes. Water availability. You know, we have got to have water, certainly; and this is another big factor in locating our facility. Inter-connections, we need to have inter-connections to our gas line, we need to have the righ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pressure of gas, the right capacity of gas available. Also, our transmission line, we need --- when we generate electricity we need to be able to get a power out and put it on a transmission system.  A plant layout constructability, we look at --- this is very important to us. We have to have foundations, we have to have accessibility coming into the plant, bringing our equipment in; during the operations, we have to have good accessibility, and also the locations. We try to stay away from built up areas, for example. And also, the constructability of being able to build a plant on a particular location, on a particular site. And, of course, the land, the availability of land.  Land is getting more and more scarce, so this is a big challenge for us.  And we have to go through Public Service Commission approval on our siting.  We have to get a certificate of convenience and necessity to prove our siting by the Public Service Commission.  A little bit more on the permitting, air emissions is getting to be more and more of a significant issue because of the global warming primarily.  Water intake, water is getting scarce; it's getting more and more of a challenge to us in order to find water and we have to go through certain permitting in order to be able to use that water.  And water discharge, our waste water that w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generate.  We go through our South Carolina DHEC Agency, we're regulated; we have to get our NPDS permit and other permits in order to make sure that we properly control any waste that we discharge from our facility.  Storm water control, prior to even moving any dirt around we, again, go through DHEC, get our approval for storm water control; we have to have our erosion control plans in place. And our facility has to be designed in order to properly control storm water.  Wetlands, again is a very significant area that we have to look at. We try to avoid any wetlands. In some cases we do impact wetlands, we try to again minimize that as much as we can.  But we do have a permitting process to go through in looking at the and making sure that we control any areas around the wetlands. And County Regulations, this is getting more and of an issue, more and more of a challenge for us.  Counties are adopting planning regulations, also zoning regulations; and more and more we are dealing with Counties and making sure that we comply with the County Regulations.  And all of this does have a schedule impact. We have to plan ahead in planning our schedule. If everything pretty much goes on schedule, we can anticipate one or two year impact on schedule.  If we run into any major issues, it could be longer than that.  Okay, looking at the dollars evaluation, first of all w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considered capital cost; also, life cycle cost. And we ran a thirty year perform on life cycle.  We considered the cost of land, the cost of permitting, the cost of our generating equipment - the major equipment that Carl talked about, balance of plant - all the equipment needed to support the actual equipment generating electricity. We have engineering involved, we have construction cost, we have start up commissioning cost, project management cost.  Some of the parameters and assumptions that we used in our model, the dollars that we are showing you is what we consider an order of magnitude estimate; it's based on a plus-25%, minus-10% accuracy. And I will note that in the market that we are in right now, it's very much driven by a lot of need, a lot of capacity that industry is putting on, or planning. We have nuclear projects that we are looking at in our Company, other companies are looking at nuclear projects, base load coal plants, peaking capacity. And also, there is a wave of construction going on to put on environmental control equipment, such as scrubbers, or FACAR's bag houses. So, there is a lot going on in the industry, everybody has got in the gate trying to go for a narrow gate; and it's really driving the cost up very tremendously. So, that plus-25 is probably pretty conservative.  In actuality, by the time we were to build this project it would probably --- chances a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it will probably be more because of the way the market is.  And also, materials.  The Chinese have had a big impact on the availability of materials; also, to Hurricane Katrina.  Not only on materials, equipment but also the construction labor. So, this is a big concern for us on any project that we have coming up.  We are looking at $200 for capital cost; we use the dollars in 2006; and when we plug the dollars into our life cycle perform, a 30 year life cycle, we use $2,010, this is when we anticipate that we would actually be completing our project if we were to build this.  We have excluded escalation in the dollars. Escalation is very difficult to get our arms around at this point, again because of the way the market is.  So, we have excluded this. After including escalation this would drive the cost up.  And also, the cost of money is excluded.  With a certain portion of a project like this, we do go out and borrow money.  And that cost us.  But we are excluding that from the dollars that we show you.  And also, as Carl indicated, we are concentrating on improving generation technology.  And we are assuming a new plant site. Other assumptions include the availability of natural gas, the availability of our transmission connection, and also the availability of water.  I would say on these three things in particular if we were to run into problems, and we woul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have to look for other means to try to bring water in, or try to bill out to our transmission system, or try to build additional pipe lines to get to the gas, it would significantly increase the cost.  Okay, these are dollars for the diesel generator that Carl explained to you.  These are the capital dollars. The total dollars, total for the project we estimate at Eighty-six Million, Eight Hundred and Fifty Thousand Dollars ($86,850,000). If you will notice, the two big items will be the equipment itself; the diesel generators a little over $40,000,000. The balance of plant, $38,000,000 is also pretty high; and that's because of the fact that we have to put in a lot of electrical equipment in addition to the actual equipment cost. We have other equipment that is part of the infra structure that we have to plan, put in. So, the cost of balance of plant here is a little more than the capital cost of the gas turbines.  You see the $58,000,000 for the equipment for the gas turbines versus the $18,000,000 plus for the balance of the plant.  The gas turbines are more contained; they have controls, they have some of the electrical equipment, they have other equipment that is more contained as a package deal.  But anyway, the total capital cost, a little more than the diesel generators. We are looking at a little over $90,000,000.  And just as a comparison, we are giving you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capital cost for Saluda Hydro. We are assuming on our relicensing right now, I think we have less than $12,000,000; we are trying to get our relicensing under the $12,000,000.  Bill, is that a good estimate?  And also, we are assuming that we would be going in and we would be upgrading our Saluda Hydro internals, the turbines; and we are estimating $20,000,000 for that; and that would include the balance of plant, engineering, construction, start up and the project management. So, we have a total of $32,000,000 estimated for the Saluda Hydro.  And looking at the life cycle cost, again this includes capital, and it includes O&amp;M as well as fuel. Saluda Hydro, $174,000,000 versus the gas turbines $508,000,000, versus diesel generators $705,000,000. So, we see advantages of Saluda Hydro: we see a lower life cycle cost, a better reliability, a no air emissions, no new plant siting impact. We do have available a quick start reserve; and also, we have the black start capability for V.C. Summer.  And impacts that we see as far as putting in this alternative generation would be high rates of electricity, higher emissions, land use. And that concludes our presentation. Now, we would be glad to try to answer any questions that you may have.  Yes, ma'am.</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JOY DOWNS: I am Joy Downs with Lake Murray Association.  You mentioned one of the plants would be use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for peaking, is what I understood you to say.  Is that what you have --- do you have other things in mind besides reserve for those plant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MITH: For the peaking capacity, we do have plans for peaking generation. We are going to be comparing --- we are going out for bids for peaking generation in 2009 and 2010. This will be compared to our going out and actually purchasing the power. But this is generation that we need in our integrated resource planning, and we will not be able to use that for reserve capacity. This will be actually peaking capacity that we will need, especially during the summertim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On the gas or the diesel turbine, or the ga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That is not on these units h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I thought you said you were going to use one of them for peaking.</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MITH: No, ma'am.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Okay, I misunderstood you.</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Is that right, Car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OADLEY: Righ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DOWNS: Okay. Is it possible to use Saluda for start up and go to one of the other plants that you currently have, do you have capacity to ramp up to thos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plants in the event of need of a lot of reserve? You know, two or three plants go offline somewh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Carl, do you want to answer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HOADLEY: I believe the answer to that is, "Yes, we could use it for a short period of time; and as we get other units started, they could then provide power to start up other units, and down the line." Now, blackstart, again, you have heard of the Northeast having a so-called blackout.  That's a type of condition that would have to happen, not just the unit trip off and then start it up.  But that would mean that all the grid is down, and we are starting it up from scratch.  And I hope I answered your questio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Well, in that case. I wasn't really thinking about that. In that case Saluda would not even handle that situation. Correct?  You just use the Saluda to star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OADLEY: Saluda would be used to put energy into certain parts of our grid to start other units, who would then keep adding more and more to the grid till you build it back ou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S. DOWNS: Well, then I guess the question is, suppose Duke went offline, or two of the plants went offline, which I think happened not very long ago, Saluda by itself cannot handle that; but can they go on for short periods of tim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rFonts w:eastAsia="Courier New"/>
          <w:spacing w:val="-3"/>
        </w:rPr>
        <w:t xml:space="preserve"> </w:t>
      </w:r>
      <w:r>
        <w:rPr>
          <w:spacing w:val="-3"/>
        </w:rPr>
        <w:t>and you switch over to another plant in that situa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OADLEY: That's a possibility if we have that capacity.  We have agreements with FACAR where we have to help backup other plants in other areas.  And those have to come on very rapidly. Now, many of the other facilities we have if we have to bring them on, they take hours to bring on. A coal fire plant doesn't start up in fifteen or twenty minutes.  But, some of the combined cycles can start up in about four hours. So, you may need Saluda until you can get one of those others started. And that would be a possibilit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MITH: One thing that helps us with V.C. Summer is that from the Saluda we have two lines; we have a 115 and also a 230. So, we have duplication, you know, going to V.C. Summer. So, this gives us that extra degree of reliability in at least trying to get V.C. Summer.  V.C. Summer is a major load for us. It's not 100 megawatts. Santee, of course, owns 1/3 of that megawatts and we own 2/3. So, that is 600 megawatts for us, is a big load to try to get up and going. Hope that answers your question. That's a good question, good questio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ROBERT YANITY: This is Robert Yanity with SCE&amp;G. And I just wanted to just mention that as far as that FACAR Agreement goes, if Duke Power loses those two nuclea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plants, which is like 2,000 megawatts, through that agreement we are only required to do our share of that.  So, Saluda is not required to make up all of Duke's powers.  So, I mean, Progress Energy, Southern, the other companies they call on would be providing power, as well. So, it's just we have a small segment of that. And I am sure you probably understand that, but I was just trying to get that out for the other folk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BRENT CHITWOOD: Thank you. I am Brent Chitwood, I am here only as an individual.  Wanted to make sure I understood is that this presentation is only in the scope of relicensing Saluda Hydro.  And this would be for the possibility of why you would continue to run Saluda Hydro as compared to other sourc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That's correc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CHITWOOD: Okay.  During the evaluation was there any items that came up that would include improving the overall efficiency of Saluda Hydro? Were there any methods or techniques that are available today? I understand that they don't meet the entire capacity of replaceme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I am talking about improvement of efficienc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MITH: I think under the $20,000,000, yeah, the $20,000,000 that we showed you on upgrading the runners, internals of the turbines, would actually, I believe,  giv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us some better efficiencies, as well, Bil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Su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Yeah. Would you --- Bill could probably address that better than I ca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ARGENTIERI: Bill Argentieri, SCE&amp;G.  Yes, that $20,000,000 includes equipment upgrades which will improve both the environmental and the operational characteristics of the pla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CHITWOOD: Any idea of how --- what percentage we may be talking abou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Percentage o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CHITWOOD: Operating efficiency. 1%, 2%? I mean, is it a measurable amount? How much more output might you get of the $20,000,000?</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ARGENTIERI: About 40 megawatts increase in capacit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CHITWOOD: 20%. That's a lot for $20,000,000.</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ARGENTIERI: Compared to having to spend --- what were those other numbers? $90,000,000 just for the 200. From an income standpoint, the cost per kilowatt hours, that'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extremely cheap. That's correc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CHITWOOD: Going back to an obvious issue that's been talked about over and over about the use of the Hydro Plant for peak use, are there any plans that you are awa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of at this time that would lessen the need for using Saluda Hydro during the peak summer months in particula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ARGENTIERI: These improvements will, I guess, really have nothing to do with the way we intend to use Saluda. We intend to continue, and our goal in relicensing is to have the ability to use Saluda to meet our reserve requirements. And if you follow the USGS gauges, like a lot of the stakeholders do, you will see that when we use Saluda for reserve we use it very little. And the intent --- our immediate goals to relicensing and after relicensing is to continue to use it for reserve; which means that it does only get used a short amount of time.  For short periods, one to two hours, and infrequently whenever we are called on to either meet an emergency on our system or one of our FACAR neighbor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MITH: And, you know, I think to, again, further, reiterate what Bill is saying, as we mentioned we are going out for peaking capacity in the 2009, 2010.  You know, right now we are really driving hard to get a nuclear plant, one or two nuclear units. And the first nuclear unit, we woul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like to get on line by 2015.  But in the meantime, we do need peaking capacity. And our plan is to go out and either buy that capacity, or preferably we feel like it would be a better benefit to everybody concerned, is to build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generation. But we are going out and getting cost for that peaking generation, as well as comparing that to our purpose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CHITWOOD: Given the efficiency and low cost of Saluda Hydro, is it --- could you explain to me, I guess --- and this is more of a physics question, as to why it is only used for peak power? And why it can't be used more ofte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ARGENTIERI: It can be used more often if the water was there. And just to clarify, we don't use it for peak power, we use it for reserve. Peaking, and what Skip and Carl are talking about as far as peaking is, if we did use it for peaking you would see the Saluda being used more often, and there would be more flows going down the River and less water in the Lake. So, by using it as a reserve, we are actually helping both the downstream flows and the Lake level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CHITWOOD: My last ques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Yes, si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CHITWOOD: And that's part that I have never really understood, is that I know that there is a environmental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mandate, or rules, concerning the minimum flows that have to go into the River downstream.  And what I have never understood is why you can't generate electricity, or don't generate electricity to meet those demands for the minimum</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rFonts w:eastAsia="Courier New"/>
          <w:spacing w:val="-3"/>
        </w:rPr>
        <w:t xml:space="preserve"> </w:t>
      </w:r>
      <w:r>
        <w:rPr>
          <w:spacing w:val="-3"/>
        </w:rPr>
        <w:t>requirement flo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Depending on what the end result is on our minimum flow requirements, there might be a possibility to actually generate electricity based on the minimum flow. Right now our minimum flow is so low that the units just basically what's known as is, you know, you are on the high side of zero.  So, I mean, that's just the makeup of these units. Part of this $20,000,000 would be looking at the possibility of upgrading this equipment to where we would be able to get some type of generation based on the minimum flow requirements that we come out of relicensing with.  Right now we have an agreement with DHEC basically for 180 cfs; it's very difficult for us to even get down that low. So, we generate --- you know, we are spinning the units at about 400 cfs; but it's really just on the high side of zero. So, if we have a minimum flow during the spring months of 1000 cfs, that will be part of the upgrade study that we are looking at.  What we are looking at it now, estimating, you know, some flows that we might get imposed on us in our license. And the new equipment would be able to do some type of generation with that minimum flo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CHITWOOD: And, I have a follow-up. You know, based on what he is saying there, is it possible then --- and I understand that you use turbines and minimum flow reall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very barely turns them at all, is what you are saying.  Could you go as an alternative to --- or, in addition to the $20,000,000 upgrade on efficiency, is there a design that would take advantage of the low or minimum flow, maybe in a further downstream plant that could generate additional energy from the minimum flow? Have you considered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Well, I think, you know, first of all trying to locate a building and plant on the Saluda River downstream because of all of the permitting requirements and the concerns on the River, would be very difficult challenge for us.  As far as the technology, I guess, with money, you know, you can probably do anything, you know. But it woul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 I think the dollars would be very significant, and also the environmental impact would probably, in my mind, be fairly significa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TUART: The other thing you have to consider is while you build a plant that may accommodate a minimum flow, it has to accommodate the maximum flow that would come out of Saluda. So, you would basically almost be creating anothe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Lake Murray in that ten mile stretch of River. And I think it would be hydraulic --- hydrologically limite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CHITWOOD:</w:t>
        <w:tab/>
        <w:t>Going back to the point of physics, it just doesn't work.</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TUART:</w:t>
        <w:tab/>
        <w:t xml:space="preserve">   Exactl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ARGENTIERI: Exactly. Also, to expand upon that, part of our upgrade study, we did look at the possibility o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installing a minimum flow unit into one of the existing units, and that was --- that's actually still on the table as part of our evaluation. And will probably be there until we come to an agreement on what those minimum flows are.  Right now that's not a front runner, but it is an option that we are looking a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MITH: Bill, I believe Tom had a commen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TOM EPPINK: Yeah, I am Tom Eppink with SCANA Legal, and I do some of the environmental work.  And I can assure you there is not a snowball's chance of building anything for generation on the Lower Saluda. Just forget i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It wouldn't happe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MITH: Okay. Any other question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I just wanted to ask so that I understand, that was $20,000,000 for equipment.  Is the reason for the expenditure is to accommodate --- to better accommodate the minimum flow downstream?</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ARGENTIERI: The expenditure for the equipment is several reasons. One is the plant is over about 75 year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old, and the equipment is pretty well spent, and we need to upgrade the equipment.  In doing the upgrades, we are looking at improving the environmental impacts and our operational impacts, and trying to get as much bang for the buck as we can for upgrading the equipment. So, it's prett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much a threefold reaso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TUART: Basically the potential upgrades we are looking at would be replacing the runners, and one of the environmental enhancements would their aeration capacity at higher up flow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I believe we had a question over h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Tell me what a runner i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TUART: A runner is the actual --- it looks almost like a water wheel that sits horizontally, and it's what actually --- the water turns, that excites the generator, and actually creates the power.  It's a turbine, some people call i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Any other question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Okay. Well, thank you very much. Appreciate your atten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Applau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TUART: Well, we had a break scheduled for 10:00 o'clock. I am kind of open, if everybody wants to break, or we can go into the second presentation, which is about thirty minutes; and then break after that.  The next presentation is what we are calling "Hydrology 101"; it deals with the hydrology in the Lake Murray basin.  Unless, there are objections, I would like to go ahead and get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nd then break after his presentation. Like I said, it only lasts about thirty minute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I am going to go ahead an introduce Jon Quebbeman, he is a hydrologist, an engineer with Kleinschmidt Associates. He has been assisting Mike Schimpff on the HEC-Res and HEC-Ras models.  And, without further delay, J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JON QUEBBEMAN: Thank you, Alan.  Today we are going to be talking about Hydrology 101; and this is an adaptation of a presentation by Dr. Badr, the State Hydrologist. I am going to be talking about a couple different things. Basically, what is hydrology?  You know, there is a lot of different issues. We talk about the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units, we talk about flows coming into a reservoir, we talk about Lake levels. Let's take a step back, and let's look at the overall approach of what hydrology is.  And secondly, we are going to talk about why is it important?  You know, obviously it's affecting all of the operations of the reservoir.  We are going to get into watersheds. You know, you hear that term being thrown around a lot. But what exactly is a watershed?  And what is the watershed of Lake Murray? What is the watershed of the Saluda River?  We are going to get into precipitation. You know, we hear abou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rain, we hear about four inches of rain.  What does that actually mean? Is it four inches of runoff? Is it four inches --- where is that four inches coming in? Once agai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we are talking about the runoff in the road, and we get that four inches of precipitation; but then, how does it actually turn into runoff that would enter a lake? How does it get into the lake? How long does it take go get there?  And then finally, we are going to be talking about some specific Lake Murray site data.  What is Lake Murray?  What's happened in the past? What are some historic observations that we have seen? And I only have thirty minutes, so if we have questions then we can cover them then. So, let's get right into it.  I love to ask this question, "Who lives in the watershed?"  And a lot of times you get the answer o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ell, I don't see water from my home. You know, I don't live on a river, so I must not be in a watershed." But really the answer is, "Everyone lives in a watershed." Everyone is part of a watershed, whether you are in the woods, whether you are on the top of hill, the bottom of a hill, you are still in a watershed. So, it really impacts all of us. The watershed really is defined as the area that's encompassed in the drainage to a specific point. So, everything has a watershed. Every point on this land has a watershed.  There is a watershed to Lake Murray, there is 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watershed to the Saluda River, there is a watershed to a certain inlet within Lake Murray.  There is also watershed characteristics. Every watershed across this country, eve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cross the state, is going to have different characteristics. Some of the things that are important about watersheds and the characteristics are land cover. What is it? Is it wooded? Is it desert? Is it all paved? Is it a lot of sub-divisions and shopping malls?  Is it steep? And, you know, are there --- is it very flat, and a lot of wetlands?  Or, is it very steep watershed in which water is going to move at a fast rate?  What is the area of it?  Because that is going to affect, you talk about four inches of rain, the area of the watershed is going to actually affect how much water gets to that specific point. And finally, even the shap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hether you have a watershed that is very long and narrow? Or, very rounded watershed? The shape of the watershed can affect the hydrology of the inflows that you are going to see.  This, for example, is the Saluda River watershed. We can see on here, we point out, we have Lake Murray; up here we have Lake Greenwood, and we have all the streams and tributaries that are contributing to the Saluda River. So, this is not Lake Murray's watershed, this is the Saluda River watershed which drains down to the junction with the Broad River and the Congaree.  The watershed to Lake Murra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is a little bit smaller, encompasses all the area except for this lower portion. Anything that falls, any drop of water that falls inside of this boundary is going to be heade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down towards the Saluda River. Any drop of water that falls outside of this boundary, is not going to make it to the Saluda River. So, you have a limited area of drainage that's going to be contributing to Lake Murray and also to the Saluda River.  So, hydrology - by definition, what is hydrology? Studies of waters of the earth, especially with relation to the effects of participation and evaporation upon the occurrence and character of water and streams, lakes, and on or below the land surface. So, once again, that goes into what are the characteristics of the watershed?  Is it steep? What is the shape of it? It's the effect of precipitation on that watershed. And that's where you really start getting into the hydrology. And then we start talking about on or below. We have water that runs off on a watershed; we have water that infiltrates into the watershed.  That's really what we are trying to define here. And secondly, why is it important? Probably because it affects all of us. Who lives in a watershed? We all do.  It is something that is around us all the time. And secondly, we have no control over it. The watershed area is what it is. We can't increase the size of the watershed; we can't decrease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size of the watershed. If the rain falls in a watershed, then it contributes to that point; if it falls outside of the watershed, then it doesn't actually end up in, say, Lak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Murray or the Saluda River.  Precipitation, so what happens to the rain?  We hear on the news that we are going to be getting, say, one inch of precipitation, or four inches of precipitation.  What does that mean?  For example, one inch of rain will produce less runoff.  And that's because of a couple different things. We are actually going to have losses. The first thing that happens when rain comes down, you have one inch of rain but you have something called initial abstractions.  So, there is water that is lost because it absorbed into leaves, it's absorbed into little pockets in the ground. Some of that, if you have a lo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precipitation event, say, a tenth of an inch, you may not see any runoff whatsoever because it's being immediately taken up just by the ground. Well, then you get into infiltration, which is actually absorption of the water down into the ground.  So, first you have it where it's draped over the watershed, it's collected by leaves, it's collected in little pores in the ground. Secondly, it starts infiltrating into the ground. So you may even have two tenths, or three tenths of rain that is not going to produce any direct runoff. You may never even see it as direc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runoff.  And thirdly, you have evaporation, which in South Carolina it's very significant. On an average there is 47 inches of rainfall per year. And of that 47 inches o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rainfall, 31 inches is considered to be evaporation.  It's lost. Because of the heat, that's water that we won't see.  Well, we might; it might come back down as rain again. But from the average, it's lost.  And how do we measure rainfall totals?  And this is not --- this is total rainfall, one inch of rain. This is what we are measuring, we are not measuring initial abstraction, we are not measuring evaporation, or infiltration; but, total rainfalls are measured by gauging stations across the watershed.  Here we go, this is a map, once again, delineating the watershed; and it shows a series of precipitation gauges that measu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otal precipitation over a series of --- average precipitation over a series of a day.  And what we have done --- and we will get into that in a little bit.  We have actually looked at the total precipitation that we have seen through 2006, compared it to historical averages.  These gauges here throughout the watershed have over 75 years worth of precipitation data, which is very important for looking at historical averages.  And runoff and routing. How much runoff is there? Well, once again, it depends on how much is considered to be lost? If we have one inch of ra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maybe only a half an inch will be considered to be runoff.  Then we get into, "Well, how much --- what is that volume of water?" We go back to the idea of a watershed. What's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rea of our watershed?  You have a half inch of water over that area of watershed. And that equates directly to a volume.  Commonly refer to it as acre feet; it's one foot of acre --- or, one foot of water spread over an acre. It's a common units of volume. So, we would measure a half an inch over one square mile, a half an inch over a hundred square miles.  Those are going to be --- it's the same amount of rainfall. It's the same amount of rainfall spread over and area, but it's a larger area draining; so it's going to produce more water to that point.  And, how does it pass downstream? Once again, then we get into the shape of th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atershed. Is it steep? Is it flat?  Does it go through a lot of wetlands? Does it go through a lot of ponds? Does it pass directly into a large stream that can convey flow quite quickly?  Those are all different characteristics of a watershed.  So, we have to route it through streams, may have to route it through ponds, may have to route it through wetlands, even reservoirs.  The streams themselves, they attenuate flow. You see streams, the water will rise and the water level will fall.  And that actually is an attenuation of the flow as it passes downstream; it kind of slows it down, i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akes up some of that volume. Then you also get reservoirs that attenuate flows. It will pass into the reservoir. You will notice that sometimes those reservoirs where the water leve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ill come up, and then it will go down. And the reason it's coming up is because literally you are taking all that rainfall that has passed, that's flowing into the reservoir, and you are storing it. That volume of water, that half inch over ten square miles is now turning into water that's directly going into the reservoir, creating that rise in the reservoir level.  Lake Murray itself, we are going to talk about a recent example of precipitation on Lake Murray within the watershed.  This is on October 18th, and this is showing rainfall totals for a recent storm event. And we can see down here, this is roughly the watershed within </w:t>
        <w:softHyphen/>
        <w:softHyphen/>
        <w:t>--- fo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Lake Murray.  We can see at the upper ends of the watershed, there is a total precipitation over twenty-four hours on October 18th, of roughly point four to point six inches.  Across the basin over here is about point two --- point three inches of total rainfall over a twenty-four hour period.  What happens?  What was the result of this precipitation? This is a comparison. And we start talking about some of this reservoir routing.  Water level that is passing into a reservoir that's creating a change in water surface elevations.  The magenta line up here, that's Lak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Greenwood.  And it is showing that for a series of days prior --- and this is on October 18th with the storm eve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For a series of days prior, the water level is dropping, similarly to Lake Murray.  There is a level, a continual drop in water level.  And there wasn't much inflow, out of Lake Murray there is about five hundred to six hundred cfs that was leaving the reservoir.  And both reservoirs are decreasing.  The event hits, we can see that on about October 18th this around Lake Greenwood increased.  They gained about point four feet in water surface elevation because of the inflows that went into the reservoir. That volume from this specific event doesn't immediately come into Lake Murray.  Itself, Lake Greenwood, has attenuated those flows.  It has taken that volume and stored it a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storage within Lake Greenwood. That will then slowly be discharged over a period of time towards Lake Murray.  The effects from that event, we had between point four and up to point six inches of rainfall within the watershed. There is barely a bump within Lake Murray. And that's the effects of the routing. We start getting into the differences between where is the rain coming in? What does it have to pass through? And, how does it affect the watershed? This is just a recent example that I put together yesterday to show a storm event.  So, we just talked about effects o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precipitation. Let's look at some of the precipitation over the summer of 2006.  The water levels have been lower tha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verage lately. And part of this is due to the year to date rainfall totals.  If we think back a couple slides, we showed about 10 gauges across the watershed. So the only really measure of water that's going to be falling into our watershed, about 10 of those gauges are mapped out here. And we can see that over a 75 year period that we have total varying --- total average rainfalls for each of these gauges.  The red line is the current year to date rainfall for each of these gauges.  And we can see that across the board, this one right here, I believe is 45% of the average total rainfall. On average of the --- the percent that we are down is about, if I remember correctly, was like 71.6%,</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below average.  So of our normal 75 year history, we are 71.6% of that average. If the water is not there, we go back to the idea that we don't have control over where the rain falls, how much water falls; it is totally out of control --- not out of control, but it's total out of --- it is not something that we can change.  It is 71.6% of that average.  Summary questions, just a couple points to reiterate.  The only precipitation that occurs within the watershed is going to contribute, what's the watershed of Lake Murray, what's the watershed of Saluda River? The only precipitation with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at watershed can contribute to that point. Not all precipitation will result in direct runoff.  One inch of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rain may only equal a half inch; it depends on the time if year, it depends on the temperatures, depends if there was a recent storm event beforehand. How wet is the ground when the next rain event happens? All of that is continually changing.  Runoff into Lake Murray is partly controlled by upstream routing. Lake Greenwood is going to attenuate some of those flows? You may have a significant event and you are not going to see it right away because of attenuation upstream. Because of that upstream routing.  And conditions vary annually.  You are going to have wet years and you are going to have dry years.  But once again, that's something that's going to vary all the time.  And, I gues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that will just lead into any questions that you guys have about general hydrology. And actually, I am going to take a step back. This is sort of an intro to hydrology. There is a lot of information. I am trying to cover it quickly, but it's sort of a lead into a presentation that Mike Schimpff is going to be presenting about the hydrologic model that has been assembled for this. So, any general questions about the hydrology of the watershe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DAVID HANCOCK: I have got one. I am David Hancock with SCE&amp;G, in Lake Management. And I hear the Lake leve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questions all the time.  I mean, it's so important for everybody to understand if we don't get the rainfall in the winter months when our Lake levels are low, it starts getting into March, and April, and May, and June and, you know, we are not getting many rain events; it's going to take a tropical storm to fill the Lake up, and --- or, a hurricane, whatever the case may be. But you gave an example, October the 18th, what if that four tenths of an inch had come in June, what would that have done to the Lake elevation in Lake Greenwood as compared to what it did? I mean, can you speculate on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QUEBBEMAN: I can't speculate on that specific event; but you bring up a good point is that there is many variables that are going to affect that routing; such as, if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it happened in June, you may have less runoff that would even get into Lake Greenwood because of higher temperatures, because of increased evaporation, because the ground may actually be able to infiltrate more at that point in time. So, Lake Greenwood may have a different response. Secondly, what Lake Greenwood is discharging down to Lake Murray is going to be dependent on what their starting water level is themselves.  They want to fill up the reservoir as much as Lake Murray wants to fill up their water level.  If they are full, everything that comes in is going to pass directl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downstream; if they are not full, they are going to take that volume and use it as storage to increase thei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water level.  So it does depend on the time of year and what the starting water levels are within both the Lake Greenwood and what the conditions are within the watershed. So, you definitely bring up a good point there. That point four isn't always going to have the same response across the watershed. Does that sort of answer your question? Okay, thank you. One mo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CHITWOOD: Brent Chitwood. And I am going to make a statement and see, I don't want to put words in your mouth. But, you know, as a homeowner in the wintertime, I see my soils completely saturated with water. I mean, it is just wet because of winter rains, and no sunshine, clouds, lack</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of evaporation. In the summer I see it's dry and hard, and whatever.  How much difference in the value, goes back to his question. I mean, it sounds like the value of rain in the summer is just substantially less as far as its ability to affect the Lake level. I mean, can you give me an idea. I mean, we are talking --- is it twice as valuable in the winter? Is that when we normally gain the water, or --- I am struggling to phrase the question correctl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QUEBBEMAN: The response, when we talk about the value of the water, the response is going to be more significa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in the winter time months because of those exact reason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that you stated. The ground is saturated. If the ground is saturated, it can't infiltrate; or, it's unable to infiltrate at a rate like it can in the summer time months. If there is fewer leaves on the trees, you are not going to have such an initial abstraction because the rain doesn't have anything to absorb onto.  So, percentage-wise, I can't get you a specific number, but I can say that there is a significant difference between the response between the summer months and the winter month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CHITWOOD: And so, at the same time, you have --- in the summer you have this incredible increase in surface areas with all the leaves on the trees, and the heat. And that is at the same time that the reserve demand fo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electricity is also at its greatest point? Or, is it less? Or, is it about the same for the cold in the winter as it is in the summe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TUART: Well, the reserve, that's the whole, I guess, premise behind having that reserve capacity. You never know when you need it. I mean, obviously, when people are using more air conditioners, or heaters, or whatever, typically what happens is it coincides with those times of highest demand. However, you know, right now it's a cloudy day, and if the Williams Station down in Charleston we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offline they would have to call on a reserve component to</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get the grid stabilized before they could get another plant online. So, it just happens to correspond to the peak demand periods, is a lot of times when things go down just because of the stress on the system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CHITWOOD: So, the --- You know, I have never thought about it that way that the Saluda Hydro has a value to the system, it's even greater than going back to what I said earlier, than a cost per kilowatt hour even though it's extremely efficient, its value is its ability to come in and have that reserve to keep the system stable is, I will make this statement, immeasurable. I mean, you couldn't operated without i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That is absolutely correct. And, you know, Lee Xanthakos, in fact, who is head of the Operations Group with SCE&amp;G, gave a really good presentation on Saluda Hydro and its inter-connectional value to the grid system. And I believe that presentation is on our website.  You know, we have been toying around with the idea of possibly having him come back and give that presentation again, just for people that don't understand exactly why, you know, how Saluda Hydro fits into the grand schem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CHITWOOD: And, I mean, I have gone my entire life thinking --- okay, it's two hundred --- well, it wa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increased along the way. You know, how great that i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lan, how efficient it is.  But that's not even really the value, so that’s amazing.  So, thank you.</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TUART: That's correc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Do you have any data on the rainfall for this past year, the gauges? Say the gauge at Lake Murray Dam versus the gauge upstream in the watershed? In other words, did we get --- on the upstream gauges, was it fifteen inches of rain, and the downstream gauges were three inches, or whatever the case may b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QUEBBEMAN: Yes, that's this graph here.  This is actually showing the rainfall data year to date, for average year to date, versus total year to dat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I am talking about if we get five inches of rain at the Lake Murray Dam, versus how many inches of rain did we get in upstream gauges?  Like at Lake Greenwood, for instance?  You gave a graph earlier of where all those gauges w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QUEBBEMAN: Y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I mean, we may have got five inches at the Dam but got zero in the upstream gaug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QUEBBEMAN: Righ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HANCOCK: That has a huge difference on the impact. And the reason I am asking that question is, people call u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nd say, "It just rained five inches, why isn't the Lake coming up?" Could you explain that a little bit, just as a clarifica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QUEBBEMAN: Definitely. Could you go back to the graph showing total precipitation, twenty-four hours?  Yes, right there.  And once again, that's a great question.  The reason that this storm, it just happened to be last week, this storm is a decent representation is because it was an average rainfall across the whole watershed. And you are right, if it's a half an inch I am saying across the watershed, we are getting a half inch of rainfall, or point, three inches of rainfall; and it's distributed --- I mean, it's more intense in the upper reaches, but it's more o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less distributed evenly across the watershed.  But you are exactly right, where five inches of rainfall at the upper reaches is going to have a different effect than five inches of rainfall directly at the Dam. Or, even five inches just downstream. I mean, you could be down in Columbia and have an intense precipitation event, and they are very localized in this area, and it is not going to result in rain that ends up within the reservoir, within the reach.</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HANCOCK: What I was asking was, the rainfall that is in the upper regions of the watershed, in those gauges versus the rainfall in other gauges, do we have a differenc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on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QUEBBEMAN: For a specific storm even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Or, for all of them. In other words, in the upper gauges say  --- I don't know how you have your gauges split up, but say the gauges in the --- up around Lake Greenwood, did they get ten inches of rainfall from January to February? And the gauges downstream got twenty inches? Or, whatever the case may b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QUEBBEMAN: Yes.  I don't have that directly laid out here. We could look, we could compare the graph that shows the total rainfalls year to date; and we can compare that to where those gauges are located on the map.  I haven't displayed them in a way to show that more rainfal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is falling in a certain location. But if we go to --- if we move over to this graph here, we can see that the West Pelzer is significantly lower; but some of those others for a year to date totals are more or less the sam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Unidentified/inaudibl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QUEBBEMAN: Most definitely.  This is the West Pelzer gauge here. But consider there is significant difference between the year to date average and the total. But if we look at the year to dates for the 2006 season, more or less, this --- the Little Mountain, and the West Pelzer are fairly low. But these generally average betwee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25 and 30 inches of total precipitation. And I haven't shown, it is not displayed where those gauges are within the watershed. There may be a slight difference if something is in the foothills versus something that is further up in the watershed, or directly at the Dam. There could be a difference there, that pattern, that trend is not shown in this graphic here. But on average they are fairly close; but for specific storm events, if we look at one storm event, there could be a huge difference. Where it is sunny and blue sky in the upper reaches of the watershed, and raining to no end directly at the Dam. And that definitely happens a lot within this watershed. This graph is just merely representing the averages. But there is always a big</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difference between where it rains and how intense that rain falls. Can be very intense in one location and not intense in another. So, that is very important to realize where that rain is falling.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Can you show the diagram again that shows the watershed in the State outlin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QUEBBEMEN: In the State outline, yeah. This actually doesn't have a watershed on top of it. This came directly off of NOAA's (phonetic) website. The watershed is in this area here. Is this the graphic area you a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It was still in the watershe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QUEBBEMAN: Yeah, this one actually --- this shows, here is the border right up in here. I am sure it's Lake Murray. And this actually shows the location of the gauges that we looked at, that all contribute in one form or another directly to Lake Murra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That's the borders right --- what Caesar's Head area, somewhere in th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QUEBBEMAN: Yeah, it's right up in here somewhe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UNIDENTIFIED: Where is Lake Greenwood in the slid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QUEBBEMAN: It's right --- there we go, there's Lake Greenwoo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TUART: That might help David out if we had this in the slide so you could show people the areas of lan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what you are talking abou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HANCOCK: Anything would help us out.  But so many people call us, and you would not believe the number of phone calls that come in; and why the Lake isn't rising, or whatever.  Especially in a summer like we had this past summer. And historically, you know, in February we could get a good bit of rain and it fills that watershed up very quickly during those months.  And the whole thing is –- the watershed is getting the rain, not just like a summer event like you are talking about.  But, it would help to show graphs like this, and to show those gauges, I think, wh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ose gauges got waterfall. In other words, if there was some availability to, say we got three inches of rain at a --- wherever those gauges are located. Say we got three inches of rain in the area of those upper gauges. It would sure help us to say, "There is a website you can go to to see how much rain we got in those upper region gauge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QUEBBEMAN: Yes. And all that data is available on-line. Go through NOAA’s, and also through NCBC, the National Climatic Data Center. You can view specific gauges, when the rain occurred, total rain fall for a day, and compare them where those gauges are.  There isn't a site specifically set up saying, "This is the watershed, and here are the gauges, and here is the total storms for that eve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 xml:space="preserve">But, as an example, that data can be put together pretty easil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UNIDENTIFIED: Alan, can we do a link of some sort to those websites?  Maybe in the re-licensing thing?  Or, Joy, maybe even your group?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DOWNS: We get the gauges, some of the gauges about once a week.  But we put that --- we put it on our website, but we don't always show the graph --- we have shown the graph if there is a reason to. But we are trying to make this more and more public. In fact, Dr. Badr at one of our meetings, and I am just sitting here thinking who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 xml:space="preserve">wants to come to Newberry, we are having one next month. But, I thought the thing you might mention, isn't it about 2,700 square miles, or something, in that watershed? Which is unbelievable, that it's covering that much are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QUEBBEMAN: I believe it's 2,400 --- 2,420. Yeah, within Lake Murray's watershe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David, as you well know, the past couple days we have been talking communication, and public outreach. That may be something that we could --- you guys might want to consider incorporating as part of your website.  You know, just as informational purposes since you are having the Lake level, and flow, and that type stuff. So, that may be something we could put on the table for considera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How much of that 2,420 flows through Greenwood, Lake Greenwoo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QUEBBEMAN: 1,370.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So, they run more than hal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Of course, it takes a long time to come down from the border down to Lake Greenwood, that's farther wes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QUEBBEMAN: Any other question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ab/>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QUEBBEMAN: Okay, thank you very much.</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Applau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TUART: With that, we are prepared to take about a</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fifteen minute break. We are pretty much on schedule, I believe, maybe a little ahead. The next presentation, as Jon kind of alluded to, is going to segway into Mike Schimpff giving the presentation on the HEC-Res and HEC-Ras simulation models for Lake Murray. This is part of our relicensing effort. It's kind of a water budget model, and I think it would be very helpful and informative to look forward in this process. So, if we can come back about 10:45, and get started, that would be gre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Off the record - break)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TUART: Gentlemen, could you please take your seat. This is Mike Schimpff, he is a hydrologist with Kleinschmidt Associates. He is a modeler, does a lot o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hydrologic modeling with respect to FERC projects. And he is going to give us a presentation on the HEC-resSim model.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Off the recor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Those of you who haven't seen this, we are going to talk about Res operation models using two models, the HEC-resSim model, which is the reservoir simulation mode, and HEC-Ras model, which the downstream Riverine modeling. And HEC stands for the Army Corps of Hydrologic Engineering Center.  Get off right off in this.  Why are we doing the modeling? And what are we doing he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nd as a result of the relicensing we have needed to develop a means to evaluate the demands that are going to be place on Lake Murray and the Lower Saluda River.  We talk about things, we have issues of minimum flow; we have talked a little bit about that this morning.  We have levels --- issues on Lake level, we have issues with operation. Many of these constraints may actually be competing against each other, and we need a way to evaluate the impact on the system with the various constraints that are starting to come to light on the project operation. And this modeling is going to be the means which we are going to evaluate those impacts.  Just a little bit on how this has been set up. Modeling work is really being done as a Technical Working Committee under the Operations Resource Conservation Group,</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e RCG. And the operations RCG is one of six RCGs. Is that correct on that? There are six.  Okay, seven.  We'll have to work with Alison on that. One of seven RCGs that have been formed as part of the relicensing to review the various issues that need to be addressed in relicensing.  The Technical Working Committee is made up of a group of people, and I have listed the members.  Dr. Badr, South Carolin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State Hydrologist. Larry Turner, a representative from DHEC. Mike Waddell, from Trout Unlimited. Ray Ammarell, from SCE&amp;G. Bob Olsen, from NRE. And then, myself and Jon Quebbema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from Kleinschmidt; and we are putting the model together for these people. But the Committee is actually reviewing it and all the aspects, and reporting back to the Operations RCG.  Early on at the beginning of our effort, we developed a Mission Statement which tries to keep us in focus as we go through this process; and we put it up here just to establish a baseline of current hydrologic, hydraulic and operational conditions, and aid in analyzing and understanding the potential upstream and downstream effects of changes to project operation. And these changes, again, could be things like minimum flow, changes in the guide curve, lake level issues. You name it, there's a whole bunch of things that go on, on what these are going to be. Again, the model objective is what --- when we get to the end o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e day, when we do all this work, we need a means to assess the impacts of various environmental constraints on project operation; assess the project operations in terms of feasibility; and ultimately end up with a realistic plan for future operation.  The model selection.  Model came up, there is actually two components, they are inter-related, they are both put out by the Army Corps of Engineers.  Bu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e have one model, the HEC-resSim models, the reservoir levels, and outflows. And then once we get that data, the outflow data, from the HEC-resSim model we can put tha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directly into the HEC-ras model; and that will model the Lower Saluda, and we'll be able to look at velocities in the River, River levels and things like that all the way downstream through the confluence of the Congaree.  One of the requirements that we came up with, were imposed upon us, when we started this process was we wanted to have publicly available software. Anybody can go out on the website and download this software, and have it for their use if they are so inclined.  The HEC-resSim model for any of you old timers, the updated Windows based version of the old HEC-5 model, which has been around for a long time; it was specifically created for reservoir modeling and management.  It has a lot of graphical interfaces, the "gooies" (phonetic), as they are called, that the group wanted to</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see; so, the data is to be presented in graphical format very easily.  It has a lot of flexibility in managing large data sets. We are running the model currently for sixteen years on a daily basis to see what happens with the reservoir system.  It also allows Rule based decisions on daily time steps. And these Rules will be the constraints that are going to be imposed on the operation of the project.  We comply with daily rules, seasonal rules, and then the model has the ability to prioritize the rules and try to develop this operating system.  The HEC-ras model,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gain also publicly available. It's the upgraded Windows version of the old HEC-2 model, which is the flood profiling model.  It's been around for a long time.  Again, specifically created for Riverine modeling. And we are using this in the Lower Saluda work.  Being both HEC models, they integrate directly with each other; we can take the output from one and go right into the other. So that facilitates our efforts. And the other thing, one of the big things, is that the HEC-ras Model has been upgraded to model dynamic flow conditions. And that is --- by dynamic flow conditions, we mean that every hour in time steps a flow can increase, we can model the operation of the reservoir like on an hourly basis as the flows go up and down, because if the model unit comes on and goes to from minimum flow to 12,000</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CFS, you know it's very sharp, it goes like that, it's on, on fifteen minutes, it's a fifteen minute click.  Downstream at the Zoo, you are not going to see that, it's going to flatten out, and we want to see what the impact and how that wave, that flow wave, changes as it moves downstream in the Lower Saluda.  So, these are the two models we picked out to do this process, and how it is structured. You guys have an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rFonts w:eastAsia="Courier New"/>
          <w:spacing w:val="-3"/>
        </w:rPr>
        <w:t xml:space="preserve"> </w:t>
      </w:r>
      <w:r>
        <w:rPr>
          <w:spacing w:val="-3"/>
        </w:rPr>
        <w:t>questions at this point? Models? The proces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JOY DOWNS: Joy Downs. Are you having any difficulty --- I mean, do you feel that these model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ccomplish what you need to accomplish? Do you have any problems with them?</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CHIMPFF: Absolutely. We picked these, and we will show you where we are with these.  We are pretty well along with the process. But, you know, in the way that the system is set up, the structure that we have, the review group, again all our work is being reviewed by the Technical Working Committee, and being --- you know, a lot of good input, especially from Dr. Badr, is very familiar with these models. So, we are not trying to pull the wool over anybody's eyes, or anything. This is what it is, and we are just doing the modeling. And the group is, I guess, representing the entire RCGs, and bring that data into us.  Okay, and the Model Process. And what we have done is, w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needed to develop the model, the watershed system. And Jon has talked to you a little bit about the watershed and the components of the watershed. Once we have that, we need to calibrate the model; and we are calibrating to historical conditions. So, we have gone back once we have had the model set up with it's physical characteristics, actually modeled the sixteen years of historical data and tried to match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rFonts w:eastAsia="Courier New"/>
          <w:spacing w:val="-3"/>
        </w:rPr>
        <w:t xml:space="preserve"> </w:t>
      </w:r>
      <w:r>
        <w:rPr>
          <w:spacing w:val="-3"/>
        </w:rPr>
        <w:t xml:space="preserve">you know, have the model simulate the historical conditions.  Once we have that data we have now a model data set, we are deriving inflows; and we have a set of inflow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into the reservoir, we can then model any type of conditions, we have a data set to work with. And then all of the conditions will be assessed against the same data set. And so, that's using the derived inflows. And we need to calculate inflows because there is not means available at Lake Murray to actually determine what the inflow is exactly. It's not gauged, it's a combination of various processes that we went through to come up with the actual inflows into the system.  Again, the models were prepared by Kleinschmidt, Jon and myself. The models are reviewed and are currently being --- actually in process right now being reviewed by the working group.  Last week we did present the results to the Operations, RCG.  What is going to happen then is, we are going to receive constraints developed b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e stakeholders through their respective working groups.  And they could be in the form of minimum flows, lake level issues. And these flow constraints are all being reduced to two variables: flow and elevation.  And when you think about them, whatever they are, they will come down to something in flow or elevation.  And the other factor that is in there would be time.  You know, I want the lake to be at thi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level because I want to do something in the spring; or, I want the flows to be high during the summer downstream for some purpose. So, there is time in there, as well. Bu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really flow and elevation.  The working groups, I guess, a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 xml:space="preserve">in process of developing these constraints, and they will be brought to the Operations working group for analysis, and then given to us to run the simulations.  And the HEC-resSim model, we looked at --- Is there any question before we get into that on the process? I think it is very important that we all understand the process, especially the stakeholders.  </w:t>
        <w:tab/>
        <w:t>MS. DOWNS: I know that some of the groups are going to present specific numbers to you.</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Y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While others  probably will --- I don't know how their information is going to be presented, but you will present different numbers into the model and see how many of the constraints you can accomplish, I guess, or how many people you can satisfy, maybe is the wor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 guess, going into this you will need to be --- I can't have all I want all the tim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Righ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And the model will show you how much you can get with all the other various constraint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DOWNS: What was occurring to me was, when you said there are special events, for example SCE&amp;G is asked by special groups to put more water into the Lower Saluda at various times.  And in my mind, some of those things a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better done at a more appropriate time as far as it affect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Lake level. There was a canoeing event, for example, that everybody talked about this summer. And, of course, we didn't have much rainfall. But, will it be able to look at things like that and say, "Well, this canoeing event would be better held in October than in April", for example? Based on inflow and outflow, and the other constraint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 think if you had a one day --- somebody came in and said, "We would like to have a one day canoeing event, and we need 2,000 cfs." I mean, the Lake is so large you are not even going to see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S. DOWNS: Well, I realize that, I was using that just as an example, and it probably wasn't a good example.  But, I know the White Water people, and so forth, like to have more flow. I am just wondering if the model is going to be able to specifically say, "These events need to be done 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e spring or the fall," or anything like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Good point you bring up. We actually did an example in here. And we will get to that if you can hang onto that for a minute. As mentioned, developing inflow as the challenge in developing the model. And we looked at two methods for developing the inflow data. One, we tried to use the upstream gauges, and there is several gauges in the watershed that are upstream of Saluda. And we then, we trie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o make an adjustment for the gauges that are --- the are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at is ungauged, and then that would derive our inflow data set.  The second method we looked at was doing a mass balance analysis and hind cast from the outflow data, which we know; because there is a gauge right below the Dam at Lake Murray, and also using historical Lake level data. The model area, once we looked at that we need to include all the flow from the entire watershed; we are calling that the Virtual Inflow. Again, we have seen schematics of the watershed. And then we wanted --- the inputs also included the data, both directly upstream and downstream of Lake Murray.  And the input data, we know the reservoir stage/ storage data.  SCE&amp;G provided us with that data.  We know the Dam release, the outflow hydrograph data; because that's the USGS gauge.  And again, we have the daily Lake levels.  In this slide, the watershed of the Saluda basin. Lake Greenwood is right here.  There is a gauge right here, the Chappells gauge. And that is, controls provides us with information on the water that is coming out of the Lak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Greenwood. And so, everything upstream of that is controlled by what is at the Chappels gauge. The other gauges that we have are input nodes, or the circles, the red dots with the white circles. You see Lake Murray, the Dam, and then the Broad River, and the Congaree River. The components of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model that we needed to include were, of course,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upstream inflows. We need to know all the data on Lake Murray, operations, stage storage, the guide curves, discharge characteristics. We have the downstream gauges; and we also have gauges on the Broad and Congaree River because it's been requested. We actually carry the modeling down the Congaree to include the --- I have forgotten the name of the park --- the Congaree Park, okay.  It's got a tricky name.  This is just a blowup of that same slide showing a little better detail, a schematic, of the area downstream, with Lake Murray Dam being here. And then the Saluda River, the Broad, and then the Congaree.  And this is our model  structure.  Again, upstream this is Lake Greenwood, this is the  Chappell's gauge, and then the various gauges, and our flow combination nodes. CP2, I don't know how well, you can see those. CP3, CP4, just bringing</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e flows together at those points.  And then we have the Lake itself. So, these three slides are really just blowups of that one watershed slide you just saw.  Available data</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sources. We have talked about that we have the generation data that's available. Of course, SCE&amp;G provides us with that.  We have the lake level data, both from SCE&amp;G and the USGS gauge.  We have downstream flows from the USGS gauge. We have the precipitation data, which Jon alluded to from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e National Weather Service. And we have, of course,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USGS flow data for all the gauges that we mentioned. These are the various gauges that are available. Address this as the gauge on the Saluda. But the Saluda River gauge at Chappells, the 1360 square miles, I think that was mentioned earlier. That's the gauge that is just below Lake Greenwood. We have the Bush River. The Little River. The Saluda River downstream of Lake Murray.  And then the Saluda River at Columbia. And their respective periods of record.  The most common period of record for everybody extends from probably about 1988 to the present.  Location of the gauges, where they are within the watershed.  Again, orientation Lake Greenwood is up here.  Lake Murray is, of course, down here. And then the various gauge locations.  Okay, we talked about the method of deriving inflow from the gauges. We have three gauges up stream of the watershed, upstream of Lake Murra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at we have data for: The Little River, Bush River and the Chappells gauge. We add those together, the problem is we only come up with 1705 square miles out of the 2400 that a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noted for the Lake. We have 30% of the drainage area ungauged. So, we know the Lake stages, we know the outflow and we know the gauged inflow. The unknowns in this method are the  direct inflow to the Lake.  And we have to deal with evaporation, which Jon indicated is a huge number, 31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inches on an average year out of the total 47 inches of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precipitation.  Also, as he mentioned, it's never the same, every year is different.  So, if you apply a constant in the modeling to account for evaporation one year, you may get it right and the next year it could be a cold and rainy summer, and the next year it's hot and humid, and the evaporation could be 35 inches, and one year it could be 28 inches. So, that becomes a real big variable in this modeling.  But what we tried to do with this was to take the gauges, the three gauges, which are 1700 square mile, and include a factor to increase the flow, increase the flows from these three gauges, to equate to the inflow that you could expect from the 2400 square miles.  Again, applying a single factor to the gauges is like the same deal with the evaporation, it can change every year.  The Bush River gauge is very small, only has like 115 square miles.  You could have 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understorm on that gauge, which affects the flow greatly, but nothing has really happened on the Chappells gauge.  So, how do you inter-relate these gauges with a constant facto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It becomes a difficult process.  The other method that we looked at, the mass balance method, here we know the lake levels every day. We know the outflow, correspond to that, every day.  We have a relationship in the stage, or lake level, and the volume of the reservoir of Lake Murra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e have that data.  And using this method, we only have on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unknown, the inflow. And we can back calculate using this relationship where the inflow equals the change in storage in the Lake, plus the outflow.  It automatically includes the evaporation. We don't have to pro-rate gauges, and we don't have to do a lot of things; it becomes a very straight forward method. And what you do is, you calculate the inflow to derive --- back calculate, compute the inflow using the outflow and the change in storage.  One of the problems with this, Lake Murray is 75 square miles, almost 50,000 acres of surface area.  A couple of little waves, a little windy day, the gauge on the Lake can vary. I think Dave Ammarell indicated that they are using about 600ths of a foot of fluctuation, the gauge, just as, quote, "noise" in the data.  So that gauge is bouncing around.  600ths of a foot, I figured out for a 10th of a foot, so it's a little bit mo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It's equivalent to about 2000 cfs.  So, our arrow band with the gauge data on a reservoir of that size is fairly large. But something you need to keep in mind when we are looking</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t this data.  Once we have the model developed, again we need to develop the inflow hydrographing; the calibration process here is the key to the whole thing. We need to get a good set, data set, that represents existing conditions.  One, how well does the model follow the stage hydrograph an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match the lake levels? And, you know, we want to follow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stage hydrograph and adjust discharge.  We must follow historically observed water levels. And once we run the model with those constraints, we are going to compare calculate stage to observe stage; and we are going to correlate calculated outflows, or observed outflows; and if the inflows are a good fit, we are going to consider the model calibrated.  And we did the same process for both methods that I just outlined.  This is a graph from the model for sixteen years. Elevation here in five foot increments on the y scale, and then the years across the bottom. As you can see, we match the historic lake levels, which are --- I forgot which ones are which now, the green.  Green is calculated and the red is the actual. So, we matched those pretty closely in our modeling effort. Again, this is with the mass balance method. We have a few plac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here when the reservoirs are very low that we tend to diverge a little bit; and we are investigating that right now. We think that has to do with the stage storage dat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 review of the literature indicates that most of the models --- most of the people who use this model in the way we are using it have problems at the low reservoir elevations. But for the most part over the sixteen years of data we matched fairly closely. And I would even go as far as to say that we’ve matche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very closely.  This is just a blowup of that same slid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because you can expand the scale, extending from November of '92 through I think March of '93; and again, the top scale here you can see the green is calculated, the red  is our historic; and then we have our guide levels are the black dash lines. So we match the elevations fairly closely. Again, this is flow down here with the actual and the computed. The flow is a little bit off because of some of the fluctuations they are making with the way they operate. We are doing things on a daily time scale, and some of the flows could be --- it could run for a couple of hours; and the averages are not working out.  But a real critical test was to match the stage elevations.  This graph we threw in here just for adjustments, just for illustration. One of the things we had --- the problems we had with the Lake being so large, the Lake gauge from day one to day two showed a</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couple of tenths of a foot change; it could have been from waves, it could have been from a variety of things. Also, the readings are instant snapshots, they are not average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for the day. So, you have taken a reading, the Lake could have changed over that course of the period of time.  So what we did to try to remove that is, we did some smoothing of the data and we took a three day moving average, we took a five day moving average, and we tried to determine which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one would give us the best relationship. And statisticall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it's shown that the three day moving average produced a better fit of the historic date.  The other thing that is interesting to know on this graph is when we get down here, in the below the 2000 cfs flow, we start getting into that area where the gauge --- that fluctuation in the noise with the gauge is resulting in expansion of the scatter and the data points; because as we get out here, that data seems to fit much better on the line.  So when we get down to this low part, we start having a few issues, and mainly just because of the size of the reservoir and the ability to gauge to measure that closely. And you are talking 600ths of a foot on the Lake, and an inch or less.  With the HEC-resSim model, it was our conclusion that the mass balanc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method produced the best results. And this is basically what we are presenting to the committee that we are going to proceed with using this mass balancing. We have a pretty good data set to go ahead with the HEC-resSim model.  So, that model with the concurrence of the Technical Working</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Group is sitting there now waiting for input from the various working groups with their constraints. And we will start then actually running the models and the simulations on the HEC-resSim model.  Before we get into HEC-ras, which is the downstream portion, any questions about the resSim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model? A lot of stuff and we are going through it fairl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quickly based on what Jon gave you as background on precipitation data, and everything else.  All right, with the HEC-ras model, this was used to develop analysis of the downstream, the Lower Saluda River, because the issues on velocity and the flow levels, and a variety of issues on the Lower Saluda. Again, the model extends from the Saluda Dam downstream through the confluence of the Congaree River.  The model was calibrated to known water levels based on the US Flow Gauges, both at the Dam and at the gauge at the Zoo.  This is just an aerial schematic of the model layout. Let's go back one. You have got Lake Murray and Dam here, and the Saluda is coming down through here.  All these little light flags are our cross-sections. The Broad River here, and the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e Congaree down here. So, just the layout of where everything sets with the HEC-ras model.  That reduces to this, this is a schematic model produces; again, every one of these green lines is a cross section. Some are interpolated, the green are interpolated; the black ones a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ctual cross sections.  This, I guess, filler here for waiting for a commercial break. This is just a plot of a cross section with the water levels, one of the cross sections that are in the model.  This is the calibration curve for the results of our HEC-ras model. Just extracte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e area where the gauge is at the Lower Saluda; the black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diamonds are the USGS elevations; and the blue lines are our computed values.  We fit pretty close. And these are only a tenth of feet apart. So, we are --- you know, I think we are in pretty good calibration with the historic data versus the model.  They look like they are far apart, but when you look at the scale over here that's only --- we are only talking a couple of inches apart with these flows.  Okay, we are sitting here now with two calibrated models, the HEC-resSim model for the watershed, and the Dam, and the operation of the project; and the HEC-ras model for the downstream conditions. What are we going to do with them?  And we are going to take them and evaluate the environmental constraints. And we will evaluate the temporal change in th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Lake level. Once we get those, what's the temporal or time change with the discharges, and then what are the downstream impacts looking at water levels and velocities? We also want to determine what frequencies on these various constraints may be violated.  And by violated, you are not going to ge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everything you want all the time. And how many times will that occur?  And how we can provide data back to these groups, and to SCE&amp;G, and how we are going to develop this management plan for the reservoir.  As I mentioned, we are going to need to get the constraints in two basic variable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Specific elevations, specific flows, and then time may also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be a factor and some other constraints.  So, the various groups, whether it's a water quality constraint, somehow we have to reduce that to a flow. And if it's downstream water quality we need --- maybe an example would be, if we  need to maintain DO downstream, we need a flow of a 1000 cfs; or, if we need certain lake levels. Or whatever it is, but it's going to be those two variables.  They will be compiled, we will get all the various flow constraints, and we will get them input into the models, and then we will evaluate the constraints to determine reasonableness or, you know, how they are working out in the system.  Just so you can --- an example, show you how one of these is going to work. This is again a hypothetical we have thrown in here just for revie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nd it gets back to your question about White Water Rafting.</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e came back supposed sample constraint; minimum flows between June 1st and August, should be a minimum of 20,000 cfs. So, they could have extreme white watering.  And that's a condition that somebody proposed. So, we have flow, we have a time, and we are good to go. We put that into the model. And the results of the model would indicate that --- here is the black dash line, is our guide curve; in this particular example we are using a guide curve that ran between 352 and 358; and then the flows. And if we ra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30,000 or 20,000 cfs for the white water rafting, this i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hat would happen to the reservoir every year.  It would drop right down to 346, but we also put a cutoff in there; so once we hit 346, that's the bottom, we are not going to go any lower than that. So, obviously you can see that --- and then in some years, when we had the dry years of 2001 and 2002, we were unable to refill.  So, this is the kind of results that we are going to illustrate with the model when we get the constraint data.  You know, how does it really work out as we go through the various years that we have here? Does that illustrate, you guys understand how this is going to work?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346, that's prett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We are going to change that tonight to 340.  But this is the kind of data --- so, okay, that obviously being such an extreme about it, that's not going to work. But, you know, what are the --- you know, that's just too much. We just can't provide that kind of flow.  The slide is out of order here, but --- This is just what the data --- you know, we want to provide June, July and August with the minimum flow. No flow on Mondays or Tuesdays. So, this is kind of how the constraint data would come back in.  Somehow I got the slides mixed up, this one should have gone first.   I will go back one.  Okay, go to the next on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gain, this is just how the models, some slides from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model. This is just screen shots.  We didn't put the constraint. You know, here we are going to use 30,000 cfs for the constraint, July and August --- or, June through August.  And this is just the hydrograph coming in. This is the daily schedule that we put in. So, there is no flow on Monday and Tuesday, but the rest of the week we are going to run 30,000 cfs. So, just an example of how the model would work.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That would be 30,000 cfs for what period of tim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CHIMPFF: That's --- what, five days a week?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Five hours, ten hours, or twenty-four hours? Or, w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t's twenty-four hours a day for the two months --- or, three months, five days a week.  We tried to make is something that nobody thinks it's going to happen.  But, I mean, the idea was to show, you know, okay, this is how the constraint would be entered, this is the kind of data we would need, and then how the results would be displaye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You could put in there two hours a da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Put in whatever you wan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QUEBBEMAN: The reason that it's twenty-four hour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is because we are doing one day time steps right now.  But if there was a need, if someone needed a six hour run, we usually can break into tha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CHIMPFF: But for our example here, just as a constraint would work, and you know, that's the kind of information if it comes back, if they want two hours, or --- we can do whatever time step you want. But we are not at that point. You know, this is just illustrative at this point. And again, the data comes out in a tabular format. So, we can have it both in tables, graphs, which is one of the requirements when we started trying to pick a model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e could get data out in various formats.  So, this gives you the lake levels, the date, more data than you could ever want. But this is what is coming out. Over here, here are the flows. You have got 30,000 and then there is only 27, 21, 19 and then we are back to our minimum flow where we ran out of water.  Again, the operation results, just as we review the curves.  Looking at that graph, we visually drain the reservoir to a minimum of 346. We talked about the dry year, not having sufficient flow to return to the guide curve.  And this curve here is just the frequency of occurrence. And you can see that at the 50% point of time, we are going to be somewhere around a little less than 2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feet below the guide curve 50% of the time; 20% of the tim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e are going to be 8 feet below the guide curve.  So it kind of gives you a little bit of a frequency and the magnitude of the impac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I am not understanding what you are saying about the guide curve. I mean, I know what the guide curve i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Okay, we picked a guide curve and said we want to fluctuate the lake between 352 and 358, and it's set up for monthly target levels. In this particular instance, we are saying that if we ran that scenario of the white water rafting issues, --- okay, in that scenario we are going to be --- we won't make the guide curve, we'll be two feet lower half the time. And, of course, you know, that's --- you know we are using the guide curve as our base. And in this particular example, now, the guide curve can be whatever we want. But, you know, say how are we going to --- we need something for comparison. And in this case we picked the guide curve.  Well, here we are, we are at the --- what happens now?  We have the two calibrated models. So, we are ready to go.  The RCGs, I guess, are well underway in developing their resource constraints in terms of flow and elevation.  When we get those results, we are going to run model simulations using these constraints as input.  And w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ill determine the impacts of the constraints individuall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nd together on project operations in terms of lake level, or just general management of the lake.  Project generation. We have talked a lot about how the project is used for generation. What's it's impact on downstream flows?  Flood frequencies, is one of the issues that comes up. And then, of course, everybody is concerned about lake levels. So, what are the impacts of these various constraints?  If they came back with a minimum flow that they wanted 5,000 cfs minimum flow, you know, what is that going to do to the lake levels? What is it going to do to generation? What is it going to do to a whole variety of things?  And there could be other factors. I just listed the ones that seem to stand out.  And we will compile all that data and try to end up,</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s I mentioned in an earlier slide, at a reasonable solution for an operating plan.  So, I know it's a lot of information, went through it fairly quickly, and I will try to answer any questions. And the people from SCE&amp;G are going to be quizzers, because this is the second time you have been through i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KIMBLE OLIVER: I am Kimble Oliver, and I have just been elected to the Lake Murray Board. So, that comes into this late.  I don't know whether this is related or not, but has any thought been given to correlating, using GIS dat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nd correlating it with the contour layers of the lake to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show what happens when you reach certain levels? For example, when you get to a certain level on the lake, there are islands in the middle of the lake that are dangerous, especially to people who are sail boating and things like that.  It would seem to me it would be fairly easy to develop some sort of visual model, dynamic model, of the lake that people could actually look 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My understanding of that, and the answer, and Alan, you can jump in here, is that the group that's concerned with boater safety, and I don't know which group that i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Safet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CHIMPFF: Safety, okay. You guys are tricky with</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e names.  Anyway, with that group, they are kind of using that to determine what their constraint will be.  So, they are going to say, you know, these islands if they are unsafe at 352, whatever it is, what we need is to have more water to improve safety. So, their constraint might be, "We don't want to go below 356."</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OLIVER: My other question would be, should that data be available to people who are actually boating on the lake? Or, landowners on the lake who, if you bring the lake down to 348, do they have water or no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TUART:  There have been some discussions i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at group to provide contour maps, and things kind of like what you are talking about, as part of the informational thing. It's still in the discussion stage, but it has been discussed as part of that.  David might have something.</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DAVID HANCOCK: David Hancock, Lake Management.  We already, when we drew the lake to 345, there already is a map depicting the 345 elevation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OLIVER: Both of you answered the ques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HANCOCK: Right.  There already is that map.  And the GIS maps are available, showing contours. So there are some maps out the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Does that answer your ques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OLIVER: Part of it, I'll talk to you late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f there are issues, that would be some of the constraints that that Safety Committee would come back with, say, "Well, we really like ---" The Safety working group is going to come back and say, "We ant higher levels in the summer, or we don't really care what happens in the winter," or something like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A limited audience h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Questions are th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I do understand that each one of the groups will present this in terms of level, and what did you sa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Flo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Flow.  How will SCE&amp;G present their generation? Will it just be an estimate of what you have done in "x" number of years since you have gone to reserve?  How do you estimate your --- how do you put your generation in th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ARGENTIERI: We will provide a number of reserve calls based on 18,000 cfs for one to two hour periods. We will pick a number of estimated times that we feel would need to have the water available for these reserve calls. And that all equates into a flow number, and also a storage number. I mean, now much water is necessary to be in the lake for us to use that amount of water. So, we are working on putting all that togethe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And will these be instantaneous? I mean, what's the model --- will we be in a room and Bill says, "We need this," and the Safety Committee says, "We need this much elevation,"  and somebody else says something --- will it be that instantaneous that you will put the figures in? Or, will it be, "We'll have to put all these numbers in and come back in twenty-four hours," or, a day or a week?  Or, how is it actually physically going to work?</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We would like to see that.  Interactiv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pproach. I am kind of a little bit leery of that because you can make a --- you know, a typo can make a mistake ver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quickly and lead people down the wrong path. And we would like to get the constraints, and we could have the models set up, and we can then have ten different versions so you can scroll between those and see what the impacts are. But if somebody comes up with a new condition, I think we would like to at least get a data prepared. It doesn't take long to run, the model runs in minutes.  But, preparing the inputs and everything, everybody would be kind of sitting around, and, you know, wanting the answers, so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Are people going to be bargaining with each other in a room, or something to make it work?  It's possible, huh?</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 mean, theoretically, yes, we could do that. And, you know, if it comes down to that maybe that's where we will get down to the final decisions, or we are only going to maybe tweak a couple of cases. But, you know, if somebody comes up with a brand new constraint, we might say we need a day to put it together and review i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TUART: Joy, one thing I explained at the last meeting is, what's likely to happen is each RCG is going to give their pie in the sky, first answer.  And what I kind of requested that they do is, obviously everybody is not going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o be able to get everything they want.  So, they need to begin thinking of alternatives as part of that. So, you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know, we would have something to fall back on.  So, that would be at least the first step. The first step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I guess, that's what David said the other day (inaudible). --- membership.</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HANCOCK: Yes. What I would love to have, and then what I can live with.</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S. DOWNS: Thank you, very much for the presentation. I feel like this has clarified some things in my mind. And I apologize for not being at the last meeting.  </w:t>
        <w:tab/>
        <w:tab/>
        <w:tab/>
        <w:t xml:space="preserve">MR. STUART: We are glad you could hear this one, because otherwise we wouldn't have much of a meeting.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Anybody else, or any other question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ab/>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CHIMPFF: You know, I think you were saying there were 30,000 cfs in that rafting example. It's a lots to much, maybe we can make it 20,000. That's pretty a simple change, and we could do a simulatio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And timing, if there was enough advance notice and you knew that your life (inaudibl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HANCOCK: Like on that model, you could take ---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say for instance, they changed the minimum flow from 250 cfs to 1500 cfs, y'all can plug into what the historic data wa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for this past year, and say, if the minimum flows were this, what would that have done to the lake elevation? Based o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e rainfall, and on the historic data that we have, realistic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Right. If we took that and, you know, minimum flow is 400 but now they want 1200 for July and August, and 800 for October through December, we can put that in and see what that would have done to the lake level over the time period of the analysis.  And, you know, there are wet years and there are the dry years, and we could see what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HANCOCK: And that is something that you guys would want to know, that's a realistic cas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TUART:</w:t>
        <w:tab/>
        <w:t xml:space="preserve">   And also, you know, with respect to operations, I know SCE&amp;G is interested 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 xml:space="preserve">trying to come up with a low or draught contingency mode of operation as part of that. So, that certainly will occu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And the same question about --- starting at 352, that really doesn't have a lot of --- it doesn't make any difference much where it starts or not. You are talking about finding a guide curve. Is the guide curve flexible at different times of the year? Or, could it be flexibl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The guide curve is for the entire yea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Is that what you a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DOWNS:  I understand that. But, I am talking abou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e levels, the levels on the guide curv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ARGENTIERI: Yes. His were just hypothetical, though.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But, y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Right. But it doesn't make any difference what you put in there to calibrate it particularl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No, we have used historical data for calibration; but now we are beyond that. Now, give  me your guide curve versus what others, and we'll see how well that works with everything el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ARGENTIERI: Basically, if we put a guide curve up there that's dated between 358 and 354 all year round, we plug in on the flows and all the constraints that everyone is asking for; and this will show us just like that one graph showed, okay 50% of the time, we are going to mis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 xml:space="preserve">that guide curve by "x" number of feet.  And 10% of the time, we are going to miss it by "x" number of feet. So, you know, that guide curve in his example is hypothetical. But whatever we do plug in there is what everyone is trying to shoot for. It will still show us how many times we are going to end up violating it, depending on the hydraulics, the flows and the --- that we have coming i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w:t>
        <w:tab/>
        <w:t xml:space="preserve">MR. SCHIMPFF: Alan, just mentioned, I think, that w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can run the thing so you either look at it on an annual basis, like we have on the graph; we could blow up the scal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nd look at it, okay, what about all the summer seasons?  You know, that particular curve does not work for the summe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periods, or --- but that's the level of analysis we are going to get into and see if these work or not. And rather than just, you know, say, "Okay, let's pick something. We have some data to work with." And everybody will understand it, and hopefully everybody is on the same page of understanding, so it does come out that this is what is going to happen. And everyone is, I guess, satisfied with the resul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OWNS: The ideal versus what we can accept, it doesn't make any differenc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CHIMPFF: No.  No, make the guide curves 356 all year round. Make it flat. And then you go from there to</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whatever, if that works, you know, works some of the tim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doesn't work all the time.  You know, not everybody is going to get everything. Anything el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CHIMPFF: Well, tell your friends we will be back at 6:00 o'clock.</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rFonts w:eastAsia="Courier New"/>
          <w:spacing w:val="-3"/>
        </w:rPr>
      </w:pPr>
      <w:r>
        <w:rPr>
          <w:rFonts w:eastAsia="Courier New"/>
          <w:spacing w:val="-3"/>
        </w:rPr>
        <w:t xml:space="preserv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ab/>
        <w:tab/>
      </w:r>
      <w:r>
        <w:rPr>
          <w:spacing w:val="-3"/>
          <w:u w:val="single"/>
        </w:rPr>
        <w:t>END OF PUBLIC MEETING.</w:t>
      </w:r>
    </w:p>
    <w:sectPr>
      <w:headerReference w:type="default" r:id="rId2"/>
      <w:footerReference w:type="default" r:id="rId3"/>
      <w:type w:val="nextPage"/>
      <w:pgSz w:w="12240" w:h="15840"/>
      <w:pgMar w:left="2592" w:right="1152" w:gutter="0" w:header="964" w:top="1444" w:footer="1080" w:bottom="11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5394960" cy="154940"/>
              <wp:effectExtent l="0" t="0" r="0" b="0"/>
              <wp:wrapNone/>
              <wp:docPr id="1" name="Frame1"/>
              <a:graphic xmlns:a="http://schemas.openxmlformats.org/drawingml/2006/main">
                <a:graphicData uri="http://schemas.microsoft.com/office/word/2010/wordprocessingShape">
                  <wps:wsp>
                    <wps:cNvSpPr txBox="1"/>
                    <wps:spPr>
                      <a:xfrm>
                        <a:off x="0" y="0"/>
                        <a:ext cx="5394960" cy="154940"/>
                      </a:xfrm>
                      <a:prstGeom prst="rect"/>
                      <a:solidFill>
                        <a:srgbClr val="FFFFFF"/>
                      </a:solidFill>
                    </wps:spPr>
                    <wps:txbx>
                      <w:txbxContent>
                        <w:p>
                          <w:pPr>
                            <w:pStyle w:val="Normal"/>
                            <w:tabs>
                              <w:tab w:val="clear" w:pos="720"/>
                              <w:tab w:val="center" w:pos="4248" w:leader="none"/>
                            </w:tabs>
                            <w:suppressAutoHyphens w:val="true"/>
                            <w:spacing w:lineRule="exact" w:line="244"/>
                            <w:jc w:val="both"/>
                            <w:rPr/>
                          </w:pPr>
                          <w:r>
                            <w:fldChar w:fldCharType="begin"/>
                          </w:r>
                          <w:r>
                            <w:rPr>
                              <w:spacing w:val="-3"/>
                            </w:rPr>
                            <w:instrText xml:space="preserve">ADVANCE \D 5.75</w:instrText>
                          </w:r>
                          <w:r>
                            <w:rPr>
                              <w:spacing w:val="-3"/>
                            </w:rPr>
                          </w:r>
                          <w:r>
                            <w:rPr>
                              <w:spacing w:val="-3"/>
                            </w:rPr>
                            <w:fldChar w:fldCharType="separate"/>
                          </w:r>
                          <w:r>
                            <w:rPr>
                              <w:spacing w:val="-3"/>
                            </w:rPr>
                          </w:r>
                          <w:r>
                            <w:rPr>
                              <w:spacing w:val="-3"/>
                            </w:rPr>
                          </w:r>
                          <w:r>
                            <w:rPr>
                              <w:spacing w:val="-3"/>
                            </w:rPr>
                            <w:fldChar w:fldCharType="end"/>
                          </w:r>
                          <w:r>
                            <w:rPr>
                              <w:spacing w:val="-3"/>
                            </w:rPr>
                            <w:tab/>
                          </w:r>
                        </w:p>
                      </w:txbxContent>
                    </wps:txbx>
                    <wps:bodyPr anchor="t" lIns="0" tIns="0" rIns="0" bIns="0">
                      <a:noAutofit/>
                    </wps:bodyPr>
                  </wps:wsp>
                </a:graphicData>
              </a:graphic>
            </wp:anchor>
          </w:drawing>
        </mc:Choice>
        <mc:Fallback>
          <w:pict>
            <v:rect style="position:absolute;rotation:-0;width:424.8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248" w:leader="none"/>
                      </w:tabs>
                      <w:suppressAutoHyphens w:val="true"/>
                      <w:spacing w:lineRule="exact" w:line="244"/>
                      <w:jc w:val="both"/>
                      <w:rPr/>
                    </w:pPr>
                    <w:r>
                      <w:fldChar w:fldCharType="begin"/>
                    </w:r>
                    <w:r>
                      <w:rPr>
                        <w:spacing w:val="-3"/>
                      </w:rPr>
                      <w:instrText xml:space="preserve">ADVANCE \D 5.75</w:instrText>
                    </w:r>
                    <w:r>
                      <w:rPr>
                        <w:spacing w:val="-3"/>
                      </w:rPr>
                    </w:r>
                    <w:r>
                      <w:rPr>
                        <w:spacing w:val="-3"/>
                      </w:rPr>
                      <w:fldChar w:fldCharType="separate"/>
                    </w:r>
                    <w:r>
                      <w:rPr>
                        <w:spacing w:val="-3"/>
                      </w:rPr>
                    </w:r>
                    <w:r>
                      <w:rPr>
                        <w:spacing w:val="-3"/>
                      </w:rPr>
                    </w:r>
                    <w:r>
                      <w:rPr>
                        <w:spacing w:val="-3"/>
                      </w:rPr>
                      <w:fldChar w:fldCharType="end"/>
                    </w:r>
                    <w:r>
                      <w:rPr>
                        <w:spacing w:val="-3"/>
                      </w:rPr>
                      <w:tab/>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posOffset>-163830</wp:posOffset>
              </wp:positionH>
              <wp:positionV relativeFrom="page">
                <wp:posOffset>374650</wp:posOffset>
              </wp:positionV>
              <wp:extent cx="5814060" cy="8077200"/>
              <wp:effectExtent l="0" t="0" r="0" b="0"/>
              <wp:wrapNone/>
              <wp:docPr id="2" name="Frame4"/>
              <a:graphic xmlns:a="http://schemas.openxmlformats.org/drawingml/2006/main">
                <a:graphicData uri="http://schemas.microsoft.com/office/word/2010/wordprocessingShape">
                  <wps:wsp>
                    <wps:cNvSpPr txBox="1"/>
                    <wps:spPr>
                      <a:xfrm>
                        <a:off x="0" y="0"/>
                        <a:ext cx="5814060" cy="80772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57.8pt;height:636pt;mso-wrap-distance-left:9.05pt;mso-wrap-distance-right:9.05pt;mso-wrap-distance-top:0pt;mso-wrap-distance-bottom:0pt;margin-top:29.5pt;mso-position-vertical-relative:page;margin-left:-12.9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spacing w:val="-3"/>
                      </w:rPr>
                    </w:pPr>
                    <w:r>
                      <w:rPr>
                        <w:spacing w:val="-3"/>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1645920</wp:posOffset>
              </wp:positionH>
              <wp:positionV relativeFrom="paragraph">
                <wp:posOffset>635</wp:posOffset>
              </wp:positionV>
              <wp:extent cx="5394960" cy="393065"/>
              <wp:effectExtent l="0" t="0" r="0" b="0"/>
              <wp:wrapNone/>
              <wp:docPr id="3" name="Frame3"/>
              <a:graphic xmlns:a="http://schemas.openxmlformats.org/drawingml/2006/main">
                <a:graphicData uri="http://schemas.microsoft.com/office/word/2010/wordprocessingShape">
                  <wps:wsp>
                    <wps:cNvSpPr txBox="1"/>
                    <wps:spPr>
                      <a:xfrm>
                        <a:off x="0" y="0"/>
                        <a:ext cx="5394960" cy="393065"/>
                      </a:xfrm>
                      <a:prstGeom prst="rect"/>
                      <a:solidFill>
                        <a:srgbClr val="FFFFFF">
                          <a:alpha val="0"/>
                        </a:srgbClr>
                      </a:solidFill>
                    </wps:spPr>
                    <wps:txbx>
                      <w:txbxContent>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fldChar w:fldCharType="begin"/>
                          </w:r>
                          <w:r>
                            <w:rPr>
                              <w:spacing w:val="-3"/>
                            </w:rPr>
                            <w:instrText xml:space="preserve">ADVANCE \D 5.7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5</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6</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7</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8</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9</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0</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5</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6</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7</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8</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9</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0</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5</w:t>
                          </w:r>
                        </w:p>
                      </w:txbxContent>
                    </wps:txbx>
                    <wps:bodyPr anchor="t" lIns="635" tIns="635" rIns="635" bIns="635">
                      <a:noAutofit/>
                    </wps:bodyPr>
                  </wps:wsp>
                </a:graphicData>
              </a:graphic>
            </wp:anchor>
          </w:drawing>
        </mc:Choice>
        <mc:Fallback>
          <w:pict>
            <v:rect fillcolor="#FFFFFF" style="position:absolute;rotation:-0;width:424.8pt;height:30.95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fldChar w:fldCharType="begin"/>
                    </w:r>
                    <w:r>
                      <w:rPr>
                        <w:spacing w:val="-3"/>
                      </w:rPr>
                      <w:instrText xml:space="preserve">ADVANCE \D 5.7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5</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6</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7</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8</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9</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0</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5</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6</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7</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8</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9</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0</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5</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1645920</wp:posOffset>
              </wp:positionH>
              <wp:positionV relativeFrom="paragraph">
                <wp:posOffset>635</wp:posOffset>
              </wp:positionV>
              <wp:extent cx="5394960" cy="152400"/>
              <wp:effectExtent l="0" t="0" r="0" b="0"/>
              <wp:wrapNone/>
              <wp:docPr id="4"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262" w:leader="none"/>
        <w:tab w:val="right" w:pos="852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58:00Z</dcterms:created>
  <dc:creator>George O'Day</dc:creator>
  <dc:description/>
  <dc:language>en-US</dc:language>
  <cp:lastModifiedBy>Alison Guth</cp:lastModifiedBy>
  <dcterms:modified xsi:type="dcterms:W3CDTF">2007-03-07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020839</vt:r8>
  </property>
  <property fmtid="{D5CDD505-2E9C-101B-9397-08002B2CF9AE}" pid="3" name="_AuthorEmail">
    <vt:lpwstr>Kelly.Miller@KleinschmidtUSA.com</vt:lpwstr>
  </property>
  <property fmtid="{D5CDD505-2E9C-101B-9397-08002B2CF9AE}" pid="4" name="_AuthorEmailDisplayName">
    <vt:lpwstr>Kelly Miller</vt:lpwstr>
  </property>
  <property fmtid="{D5CDD505-2E9C-101B-9397-08002B2CF9AE}" pid="5" name="_EmailSubject">
    <vt:lpwstr>Saluda Hydro Transcripts</vt:lpwstr>
  </property>
  <property fmtid="{D5CDD505-2E9C-101B-9397-08002B2CF9AE}" pid="6" name="_ReviewingToolsShownOnce">
    <vt:lpwstr/>
  </property>
</Properties>
</file>